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ШЕС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18.12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1862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86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в порядке законодательной инициативы в Законодательное Собрание Челябинской области проекта закона Челябинской области «О внесении изменений в Закон Челябинской области                                          от 27.06.2013 №512-ЗО «Об организации проведения капитального ремонта общего имущества в многоквартирных домах, расположенных на территории Челябин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146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в порядке законодательной инициативы в Законодательное Собрание Челябинской области проекта закона Челябинской области «О внесении изменений в Закон Челябинской области                                          от 27.06.2013 №512-ЗО «Об организации проведения капитального ремонта общего имущества в многоквартирных домах, расположенных на территории Челяби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депутата Собрания депутатов Миасского городского округа  по избирательному округу №17 В.Б. Фролова о внесении в порядке законодательной инициативы в Законодательное Собрание Челябинской области проекта закона Челябинской области «О внесении изменений в Закон Челябинской области от 27.06.2013 №512-ЗО «Об организации проведения капитального ремонта общего имущества в многоквартирных домах, расположенных на территории Челябинской области», учитывая рекомендации постоянной комиссии по законности, правопорядка и местного самоуправления,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рядке законодательной инициативы в Законодательное Собрание Челябинской области проект закона Челябинской области «О внесении изменений в Закон Челябинской области от 27.06.2013 №512-ЗО «Об организации проведения капитального ремонта общего имущества в многоквартирных домах, расположенных на территории Челябинской области», пояснительную записку к вышеуказанному законопроекту, проект Постановления Законодательного Собрания Челябинской области, финансово-экономическое обоснование, перечень актов законодательства Челябинской области, подлежащих изменению, согласно приложению.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депутату Собрания депутатов Миасского городского округа по избирательному округу №17 Фролову Валерию Борисовичу представлять Собрание депутатов Миасского городского округа при рассмотрении данного законопроекта в Законодательном Собрании Челябин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законности, правопорядка и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Собрания депутатов Миасского городского округа 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от «18» декабря 2015 г. № 5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Внес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ранием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иас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ЧЕЛЯБИ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aps/>
          <w:spacing w:val="6"/>
          <w:sz w:val="24"/>
          <w:szCs w:val="24"/>
        </w:rPr>
        <w:t xml:space="preserve">«О </w:t>
      </w:r>
      <w:r>
        <w:rPr>
          <w:rFonts w:cs="Times New Roman" w:ascii="Times New Roman" w:hAnsi="Times New Roman"/>
          <w:b/>
          <w:caps/>
          <w:spacing w:val="-2"/>
          <w:sz w:val="24"/>
          <w:szCs w:val="24"/>
        </w:rPr>
        <w:t xml:space="preserve">внесении изменений  в Закон Челябинской области </w:t>
      </w:r>
      <w:r>
        <w:rPr>
          <w:rFonts w:cs="Times New Roman" w:ascii="Times New Roman" w:hAnsi="Times New Roman"/>
          <w:b/>
          <w:caps/>
          <w:sz w:val="24"/>
          <w:szCs w:val="24"/>
        </w:rPr>
        <w:t>от 27.06.2013 № 512-ЗО «Об организации проведения капитального ремонта общего имущества в многоквартирных домах, расположенных на территории Челябин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/>
          <w:b w:val="false"/>
          <w:caps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конодательн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---------- г. N  ------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1. Внести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от 27 июня 2013 года N 512-ЗО "Об организации проведения капитального ремонта общего имущества в многоквартирных домах, расположенных на территории Челябинской области" (Южноуральская панорама, 2013, 13 июля; 7 декабря; 2014, 20 мая; 8 ноября; 2015, 05 ноября,  Официальный интернет-портал правовой информации (www.pravo.gov.ru), 8 мая 2015 года, № 7400201505080001,  30 октября 2015 года № 7400201510300001)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 в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 xml:space="preserve">части 2 статьи 8-1 </w:t>
        </w:r>
      </w:hyperlink>
      <w:r>
        <w:rPr>
          <w:sz w:val="24"/>
          <w:szCs w:val="24"/>
        </w:rPr>
        <w:t xml:space="preserve"> слова «один год» заменить на слова «три месяца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2. Настоящий Закон вступает в силу по истечении 10 дней после дня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убернат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Б.А. Дубр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/>
        <w:t>К ПРОЕКТУ ЗАКОНА</w:t>
      </w:r>
    </w:p>
    <w:p>
      <w:pPr>
        <w:pStyle w:val="ConsPlusTitle"/>
        <w:widowControl/>
        <w:jc w:val="center"/>
        <w:rPr/>
      </w:pPr>
      <w:r>
        <w:rPr/>
        <w:t>ЧЕЛЯБИ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aps/>
          <w:spacing w:val="6"/>
          <w:sz w:val="24"/>
          <w:szCs w:val="24"/>
        </w:rPr>
        <w:t xml:space="preserve">«О </w:t>
      </w:r>
      <w:r>
        <w:rPr>
          <w:rFonts w:cs="Times New Roman" w:ascii="Times New Roman" w:hAnsi="Times New Roman"/>
          <w:b/>
          <w:caps/>
          <w:spacing w:val="-2"/>
          <w:sz w:val="24"/>
          <w:szCs w:val="24"/>
        </w:rPr>
        <w:t xml:space="preserve">внесении изменений  в Закон Челябинской области </w:t>
      </w:r>
      <w:r>
        <w:rPr>
          <w:rFonts w:cs="Times New Roman" w:ascii="Times New Roman" w:hAnsi="Times New Roman"/>
          <w:b/>
          <w:caps/>
          <w:sz w:val="24"/>
          <w:szCs w:val="24"/>
        </w:rPr>
        <w:t>от 27.06.2013 № 512-ЗО «Об организации проведения капитального ремонта общего имущества в многоквартирных домах, расположенных на территории Челябин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ь 5 статьи 173 Жилищного Кодекса Российской Федерации устанавливает, что </w:t>
      </w:r>
      <w:r>
        <w:rPr>
          <w:rFonts w:cs="Times New Roman" w:ascii="Times New Roman" w:hAnsi="Times New Roman"/>
          <w:sz w:val="24"/>
          <w:szCs w:val="24"/>
        </w:rPr>
        <w:t xml:space="preserve">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два года после направления региональному оператору решения общего собрания собственников помещений в многоквартирном доме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если меньший срок не установлен законом субъекта Российской Федерации, но не ранее наступления условия, указанного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кон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т 27.06.2013 № 512-ЗО «Об организации проведения капитального ремонта общего имущества в многоквартирных домах, расположенных на территории Челябинской области» в статье 8-1 предусматривает, ч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частью 4 статьи 17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Жилищного кодекса Российской Федерации, но не ранее наступления условия, указанного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части 2 статьи 17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Жилищного кодекса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рока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с одного года до трех месяцев позволит более эффективно реализовывать права собственников помещений в многоквартирном доме на выбор способа формирования фонда капитального ремо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А ЗАКОНА ЧЕЛЯБИН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aps/>
          <w:spacing w:val="6"/>
          <w:sz w:val="24"/>
          <w:szCs w:val="24"/>
        </w:rPr>
        <w:t xml:space="preserve">«О </w:t>
      </w:r>
      <w:r>
        <w:rPr>
          <w:rFonts w:cs="Times New Roman" w:ascii="Times New Roman" w:hAnsi="Times New Roman"/>
          <w:b/>
          <w:caps/>
          <w:spacing w:val="-2"/>
          <w:sz w:val="24"/>
          <w:szCs w:val="24"/>
        </w:rPr>
        <w:t xml:space="preserve">внесении изменений  в Закон Челябинской области </w:t>
      </w:r>
      <w:r>
        <w:rPr>
          <w:rFonts w:cs="Times New Roman" w:ascii="Times New Roman" w:hAnsi="Times New Roman"/>
          <w:b/>
          <w:caps/>
          <w:sz w:val="24"/>
          <w:szCs w:val="24"/>
        </w:rPr>
        <w:t>от 27.06.2013 № 512-ЗО «Об организации проведения капитального ремонта общего имущества в многоквартирных домах, расположенных на территории Челябинской области»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нятие проекта закона Челябинской области </w:t>
      </w:r>
      <w:r>
        <w:rPr>
          <w:spacing w:val="6"/>
          <w:sz w:val="24"/>
          <w:szCs w:val="24"/>
        </w:rPr>
        <w:t xml:space="preserve">«О </w:t>
      </w:r>
      <w:r>
        <w:rPr>
          <w:spacing w:val="-2"/>
          <w:sz w:val="24"/>
          <w:szCs w:val="24"/>
        </w:rPr>
        <w:t>внесении изменений в Закон Челябинской области</w:t>
      </w:r>
      <w:r>
        <w:rPr>
          <w:sz w:val="24"/>
          <w:szCs w:val="24"/>
        </w:rPr>
        <w:t xml:space="preserve"> от 27.06.2013 № 512-ЗО «Об организации проведения капитального ремонта общего имущества в многоквартирных домах, расположенных на территории Челябинской области»не потребует дополнительных расходов, покрываемых за счет средств бюджета Челябин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АКТОВ ЗАКОНОДАТЕЛЬСТВА ЧЕЛЯБИНСКОЙ ОБЛАСТИ, ПОДЛЕЖАЩИХ ПРИЗНАНИЮ УТРАТИВШИМИ СИЛУ, ПРИОСТАНОВЛЕНИЮ, ИЗМЕНЕНИЮ ИЛИ ПРИНЯТИЮ В СВЯЗИ С ПРИНЯТИЕМ ПРОЕКТА ЗАКОНА ЧЕЛЯБИН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aps/>
          <w:spacing w:val="6"/>
          <w:sz w:val="24"/>
          <w:szCs w:val="24"/>
        </w:rPr>
        <w:t xml:space="preserve">«О </w:t>
      </w:r>
      <w:r>
        <w:rPr>
          <w:rFonts w:cs="Times New Roman" w:ascii="Times New Roman" w:hAnsi="Times New Roman"/>
          <w:b/>
          <w:caps/>
          <w:spacing w:val="-2"/>
          <w:sz w:val="24"/>
          <w:szCs w:val="24"/>
        </w:rPr>
        <w:t xml:space="preserve">внесении изменений  в Закон Челябинской области </w:t>
      </w:r>
      <w:r>
        <w:rPr>
          <w:rFonts w:cs="Times New Roman" w:ascii="Times New Roman" w:hAnsi="Times New Roman"/>
          <w:b/>
          <w:caps/>
          <w:sz w:val="24"/>
          <w:szCs w:val="24"/>
        </w:rPr>
        <w:t>от 27.06.2013 № 512-ЗО «Об организации проведения капитального ремонта общего имущества в многоквартирных домах, расположенных на территории Челябин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вязи с принятием данного Закона внесение изменений в акты законодательства  Челябинской области не треб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hyperlink" Target="consultantplus://offline/ref=FF8010187260ECC745C84337B60AD145237A8389DC98D526DA05B55265AC0BC644QAPFK" TargetMode="External"/><Relationship Id="rId6" Type="http://schemas.openxmlformats.org/officeDocument/2006/relationships/hyperlink" Target="consultantplus://offline/main?base=RLAW301;n=38569;fld=134;dst=100059" TargetMode="External"/><Relationship Id="rId7" Type="http://schemas.openxmlformats.org/officeDocument/2006/relationships/hyperlink" Target="consultantplus://offline/ref=EF747E1E84F8494348D65F8AEDCB1ED20682AEDDC39E1C0E4C3FEF3DE7AE07391ECFB14BB9i44AF" TargetMode="External"/><Relationship Id="rId8" Type="http://schemas.openxmlformats.org/officeDocument/2006/relationships/hyperlink" Target="consultantplus://offline/ref=EF747E1E84F8494348D65F8AEDCB1ED20682AEDDC39E1C0E4C3FEF3DE7AE07391ECFB14BB9i44CF" TargetMode="External"/><Relationship Id="rId9" Type="http://schemas.openxmlformats.org/officeDocument/2006/relationships/hyperlink" Target="consultantplus://offline/ref=E7C823EE09D4785DE0714DDE97C07D5F94C9971CAEA8B6220E9A3C1B20969F09CFF14C8BB0WBz5F" TargetMode="External"/><Relationship Id="rId10" Type="http://schemas.openxmlformats.org/officeDocument/2006/relationships/hyperlink" Target="consultantplus://offline/ref=E7C823EE09D4785DE0714DDE97C07D5F94C9971CAEA8B6220E9A3C1B20969F09CFF14C8BB0WBz3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49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5-12-23T10:40:00Z</dcterms:modified>
  <cp:revision>5</cp:revision>
  <dc:subject/>
  <dc:title>                                      </dc:title>
</cp:coreProperties>
</file>