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4.12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1138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19.12.2014 г.  №3               «О бюджете Миасского городского округа на 2015 год  и на плановый период 2016 и 2017 годов»</w:t>
                            </w:r>
                          </w:p>
                          <w:p>
                            <w:pPr>
                              <w:pStyle w:val="TextBody"/>
                              <w:ind w:right="6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89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19.12.2014 г.  №3               «О бюджете Миасского городского округа на 2015 год  и на плановый период 2016 и 2017 годов»</w:t>
                      </w:r>
                    </w:p>
                    <w:p>
                      <w:pPr>
                        <w:pStyle w:val="TextBody"/>
                        <w:ind w:right="69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 Главы Миасского городского округа Г.А.Васькова о внесении изменений и дополнений в Решение Собрания депутатов Миасского городского Округа от 19.12.2014 г.  №3 «О бюджете Миасского городского округа на 2015 год  и на плановый период 2016 и 2017 годов», учитывая рекомендации постоянной комиссии по вопросам экономической и бюджетной политики, в соответствии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  от 19.12.2014 г.  №3 «О бюджете Миасского городского округа на 2015 год и на плановый период 2016 и 2017 годов»  следующие изменения и допол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610691,5» заменить на «3974810,8», число «2568452,5» заменить на «2932328,3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465707,3» заменить на «3829826,6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 подпункт 3 пункта 1 изложить в редакции: «3) объем профицита бюджета Миасского городского округа в сумме 144984,2  тыс. рублей.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абзаце 5 пункта 13 число «47502,8»  на 2015 год заменить  на число «30502,6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иложения 1, 2, 3, 4, 5, 6, 7, 8, 9, 10, 11, 12 к названному выше Решению изложить в новой редакции согласно приложениям  1, 2, 3, 4, 5, 6, 7, 8, 9, 1, 11, 12 к настоящему Решению соответственно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5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7:00Z</dcterms:created>
  <dc:creator>Ладейщиков</dc:creator>
  <dc:description/>
  <cp:keywords/>
  <dc:language>en-US</dc:language>
  <cp:lastModifiedBy>Julia</cp:lastModifiedBy>
  <cp:lastPrinted>2015-12-08T11:42:00Z</cp:lastPrinted>
  <dcterms:modified xsi:type="dcterms:W3CDTF">2015-12-08T06:46:00Z</dcterms:modified>
  <cp:revision>4</cp:revision>
  <dc:subject/>
  <dc:title>                                      </dc:title>
</cp:coreProperties>
</file>