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4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64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>Рассмотрев предложение исполняющего обязанности Главы Миасского городского округа Г.А. Васькова о распределении дотации для погашения задолженности теплоснабжающих организаций Миасского городского округа перед поставщиками теплоэнергетических ресурсов, учитывая рекомендации постоянной комиссии по вопросам городского хозяйства, в соответствии с распоряжением Правительства Челябинской области от 05.11.2015г. № 612-рп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изнать объективно обоснованные дополнительные расходы и выпадающие доходы в соответствии с при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2-04T06:02:00Z</dcterms:modified>
  <cp:revision>4</cp:revision>
  <dc:subject/>
  <dc:title>                                      </dc:title>
</cp:coreProperties>
</file>