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Подросток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Подросток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Подросток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рабочей группы по проведению городской профилактической межведомственной акции «Подросток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0 Берсенева Андрея Юрье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5.05.2012 г. №12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рабочей группы по проведению городской профилактической межведомственной акции «Подросток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30T06:07:00Z</dcterms:modified>
  <cp:revision>20</cp:revision>
  <dc:subject/>
  <dc:title>                                      </dc:title>
</cp:coreProperties>
</file>