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рабочей группы по проведению городской профилактической межведомственной акции       «За здоровый образ жизни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рабочей группы по проведению городской профилактической межведомственной акции       «За здоровый образ жизни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рабочей группы по проведению городской профилактической межведомственной акции «За здоровый образ жизни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рабочей группы по проведению городской профилактической межведомственной акции «За здоровый образ жизни»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15 Котова Андрея Юрье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№21 Семенову Елену Николаевн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03.2012 г. №15 «</w:t>
      </w:r>
      <w:r>
        <w:rPr>
          <w:color w:val="000000"/>
          <w:spacing w:val="2"/>
          <w:sz w:val="24"/>
          <w:szCs w:val="24"/>
        </w:rPr>
        <w:t>О делегировании представителя Собрания депутатов Миасского городского округа в состав  рабочей группы по проведению городской профилактической акции «За здоровый образ жизн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4:56:00Z</dcterms:modified>
  <cp:revision>24</cp:revision>
  <dc:subject/>
  <dc:title>                                      </dc:title>
</cp:coreProperties>
</file>