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Дети улиц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Дети улиц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Дети улиц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рабочей группы по проведению городской профилактической межведомственной акции «Дети улиц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0 Берсенева Андрея Юрье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4.02.2012 г. №13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Дети улиц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30T04:54:00Z</dcterms:modified>
  <cp:revision>21</cp:revision>
  <dc:subject/>
  <dc:title>                                      </dc:title>
</cp:coreProperties>
</file>