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14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ей Собрания депутатов Миасского городского округа в состав Общественного совета физической культуры и спорта Миас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4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ей Собрания депутатов Миасского городского округа в состав Общественного совета физической культуры и спорта Миас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ей Собрания депутатов Миасского городского округа в состав Общественного совета физической культуры и спорта Миасского городского округ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Общественного совета физической культуры и спорта Миасского городского округа следующих представителей Собрания депутатов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путата по избирательному округу №6 Башлыкова Константина Василье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8 Собинова Сергея Владимир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3) депутата по избирательному округу №10 Берсенева Андрея Юрье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4) депутата по избирательному округу №20 Шакирова Марата Фаато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5) депутата по избирательному округу №23 Рындина Николая Васильевич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 силу Решение Собрания депутатов Миасского городского округа от 26.10.2012 г. №14 «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общественного совета физической культуры и спорта Миасского городского округа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30T04:54:00Z</dcterms:modified>
  <cp:revision>17</cp:revision>
  <dc:subject/>
  <dc:title>                                      </dc:title>
</cp:coreProperties>
</file>