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7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  <w:szCs w:val="24"/>
        </w:rPr>
        <w:t>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1 Семенову Елену Николаев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11.2011 г. №26 «О делегировании представителя Собрания депутатов Миасского городского округа в состав комиссии по отбору организаций по передаче полномочий органа опеки и попечительства Миасского городского округа, в части подготовки граждан, выразивших желание стать опекунами совершеннолетних недееспособных или не полностью дееспособных граждан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49:00Z</dcterms:modified>
  <cp:revision>28</cp:revision>
  <dc:subject/>
  <dc:title>                                      </dc:title>
</cp:coreProperties>
</file>