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комиссии по делам несовершеннолетних и защите их прав при Администрации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комиссии по делам несовершеннолетних и защите их прав при Администрации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комиссии по делам несовершеннолетних и защите их прав при Администрации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делам несовершеннолетних и защите их прав при Администрации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21 Семенову Елену Николаевн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06.05.2010 г. №17 «</w:t>
      </w:r>
      <w:r>
        <w:rPr>
          <w:color w:val="000000"/>
          <w:spacing w:val="2"/>
          <w:sz w:val="24"/>
          <w:szCs w:val="24"/>
        </w:rPr>
        <w:t xml:space="preserve">О делегировании представителя Собрания депутатов Миасского городского округа в состав  </w:t>
      </w:r>
      <w:r>
        <w:rPr>
          <w:color w:val="000000"/>
          <w:sz w:val="24"/>
          <w:szCs w:val="24"/>
        </w:rPr>
        <w:t>комиссии по делам несовершеннолетних и защите их прав при Администрации Миасского городского округ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30T04:48:00Z</dcterms:modified>
  <cp:revision>26</cp:revision>
  <dc:subject/>
  <dc:title>                                      </dc:title>
</cp:coreProperties>
</file>