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7.11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05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от 22.09.2015 г. №11 «Об избрании членов постоянных комиссий Собрания депутатов Миасского городского округа»</w:t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9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от 22.09.2015 г. №11 «Об избрании членов постоянных комиссий Собрания депутатов Миасского городского округа»</w:t>
                      </w:r>
                    </w:p>
                    <w:p>
                      <w:pPr>
                        <w:pStyle w:val="Style20"/>
                        <w:suppressAutoHyphens w:val="tru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внесении изменений в Решение Собрания депутатов Миасского городского округа от 22.09.2015 г. №11 «Об избрании членов постоянных комиссий Собрания депутатов Миасского городского округа», учитывая заявление депутата Собрания депутатов Миасского городского округа А.Н. Котова, рекомендации постоянной комиссии по вопросам законности, правопорядка и местного самоуправления, в соответствии с Регламентом Собрания депутатов Миасского городского округа, утвержденным Решением Миасского городского Совета депутатов от 25.02.2005 г. №22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             от 22.09.2015 г. №11 «Об избрании членов постоянных комиссий Собрания депутатов Миасского городского округа», а именно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ложении к названному выше Решению в состав постоянной комиссии по вопросам законности, правопорядка и местного самоуправления ввести депутата                            от избирательного округа №15 Котова Андрея Николаевича.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. Контроль исполнения настоящего 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>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ind w:right="-2" w:firstLine="7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hyperlink" Target="consultantplus://offline/ref=DF72581C77DAB622E02C3FB2BDCE5524655D84F3D24A3FDD136E3791259FD799L7w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47:00Z</dcterms:created>
  <dc:creator>Ладейщиков</dc:creator>
  <dc:description/>
  <cp:keywords/>
  <dc:language>en-US</dc:language>
  <cp:lastModifiedBy>Julia</cp:lastModifiedBy>
  <cp:lastPrinted>2015-11-25T10:45:00Z</cp:lastPrinted>
  <dcterms:modified xsi:type="dcterms:W3CDTF">2015-11-30T04:47:00Z</dcterms:modified>
  <cp:revision>25</cp:revision>
  <dc:subject/>
  <dc:title>                                      </dc:title>
</cp:coreProperties>
</file>