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9" w:hanging="0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б установлении минимального размера балансовой стоимости движимого имущества, подлежащего учету в Реестре муниципального имущества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75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ind w:right="69" w:hanging="0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б установлении минимального размера балансовой стоимости движимого имущества, подлежащего учету в Реестре муниципального имущества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>Рассмотрев предложение исполняющего обязанности Главы Миасского городского округа Г.А. Васькова о</w:t>
      </w:r>
      <w:r>
        <w:rPr>
          <w:b w:val="false"/>
          <w:color w:val="000000"/>
        </w:rPr>
        <w:t>б установлении минимального размера балансовой стоимости движимого имущества, подлежащего учету в Реестре муниципального имущества Миасского городского округа</w:t>
      </w:r>
      <w:r>
        <w:rPr>
          <w:b w:val="false"/>
          <w:spacing w:val="-10"/>
        </w:rPr>
        <w:t xml:space="preserve">, </w:t>
      </w:r>
      <w:r>
        <w:rPr>
          <w:b w:val="false"/>
        </w:rPr>
        <w:t xml:space="preserve">учитывая рекомендации постоянной комиссии по вопросам экономической и бюджетной политики, </w:t>
      </w:r>
      <w:r>
        <w:rPr>
          <w:b w:val="false"/>
          <w:spacing w:val="-10"/>
        </w:rPr>
        <w:t>в соответствии с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Приказом Министерства экономического развития Российской Федерации от 30.08.2011 г. №424, </w:t>
      </w:r>
      <w:r>
        <w:rPr>
          <w:rStyle w:val="BodyTextChar"/>
          <w:b/>
          <w:color w:val="000000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Установить, что учету в Реестре муниципального имущества Миасского городского округа подлежит движимое имущество, балансовая стоимость которого равна или превышает 50000,00 (пятьдесят тысяч)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Ограничение, установленное </w:t>
      </w:r>
      <w:hyperlink w:anchor="Par0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ом</w:t>
        </w:r>
      </w:hyperlink>
      <w:r>
        <w:rPr>
          <w:rFonts w:eastAsia="Calibri"/>
          <w:sz w:val="24"/>
          <w:szCs w:val="24"/>
          <w:lang w:eastAsia="en-US"/>
        </w:rPr>
        <w:t xml:space="preserve"> 1 настоящего Решения, не распространяется на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акции, доли (вклады) в уставном (складочном) капитале хозяйственного общества или товарищества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особо ценное движимое имущество, закрепленное на праве оперативного управления за муниципальными автономными и бюджетными учреждениям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движимое имущество, закрепленное на праве оперативного управления за муниципальными казенными учреждениям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 движимое имущество муниципальной казны Миасского городского округа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 транспортные сред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 Н</w:t>
      </w:r>
      <w:r>
        <w:rPr>
          <w:sz w:val="24"/>
          <w:szCs w:val="24"/>
        </w:rPr>
        <w:t>астоящее Решение опубликовать в установленном порядк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4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1-30T04:42:00Z</dcterms:modified>
  <cp:revision>3</cp:revision>
  <dc:subject/>
  <dc:title>                                      </dc:title>
</cp:coreProperties>
</file>