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9" w:hanging="0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5 от 09.11.2015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27.08.2010 № 12 «Об утверждении Положения «Об осуществлении муниципального лесного контроля и надзор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135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ind w:right="69" w:hanging="0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5 от 09.11.2015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от 27.08.2010 № 12 «Об утверждении Положения «Об осуществлении муниципального лесного контроля и надзор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rStyle w:val="BodyTextChar"/>
          <w:b/>
          <w:color w:val="000000"/>
          <w:sz w:val="24"/>
          <w:szCs w:val="24"/>
        </w:rPr>
        <w:t xml:space="preserve">Рассмотрев предложение  Председателя Собрания депутатов Миасского городского округа Е.А. Степовика о  принятии к рассмотрению протеста прокурора г. Миасса                        </w:t>
      </w:r>
      <w:r>
        <w:rPr>
          <w:rStyle w:val="BodyTextChar"/>
          <w:b/>
          <w:sz w:val="24"/>
          <w:szCs w:val="24"/>
        </w:rPr>
        <w:t xml:space="preserve">(исх. № 9-2015 от 09.11.2015 г.) на </w:t>
      </w:r>
      <w:r>
        <w:rPr>
          <w:b w:val="false"/>
        </w:rPr>
        <w:t>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</w:r>
      <w:r>
        <w:rPr>
          <w:rStyle w:val="BodyTextChar"/>
          <w:b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(исх. № 9-2015 от 09.11.2015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1-30T04:32:00Z</dcterms:modified>
  <cp:revision>3</cp:revision>
  <dc:subject/>
  <dc:title>                                      </dc:title>
</cp:coreProperties>
</file>