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внесении изменений и дополнений в Устав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36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О внесении изменений и дополнений в Устав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Собрания депутатов Миасского городского округа </w:t>
      </w:r>
      <w:r>
        <w:rPr>
          <w:b w:val="false"/>
          <w:spacing w:val="11"/>
        </w:rPr>
        <w:t xml:space="preserve"> Е.А. Степовика о внесении изменений и дополнений в Устав Миасского </w:t>
      </w:r>
      <w:r>
        <w:rPr>
          <w:b w:val="false"/>
          <w:spacing w:val="1"/>
        </w:rPr>
        <w:t>городского округа</w:t>
      </w:r>
      <w:r>
        <w:rPr>
          <w:b w:val="false"/>
          <w:spacing w:val="-1"/>
        </w:rPr>
        <w:t xml:space="preserve">, </w:t>
      </w:r>
      <w:r>
        <w:rPr>
          <w:rStyle w:val="BodyTextChar"/>
          <w:b/>
          <w:color w:val="000000"/>
          <w:sz w:val="24"/>
          <w:szCs w:val="24"/>
        </w:rPr>
        <w:t>протест прокурора г. Миасса (</w:t>
      </w:r>
      <w:r>
        <w:rPr>
          <w:rStyle w:val="BodyTextChar"/>
          <w:b/>
          <w:sz w:val="24"/>
          <w:szCs w:val="24"/>
        </w:rPr>
        <w:t>исх. № 9-2015 от 18.08.2015 г.</w:t>
      </w:r>
      <w:r>
        <w:rPr>
          <w:rStyle w:val="BodyTextChar"/>
          <w:b/>
          <w:color w:val="000000"/>
          <w:sz w:val="24"/>
          <w:szCs w:val="24"/>
        </w:rPr>
        <w:t xml:space="preserve">), </w:t>
      </w:r>
      <w:r>
        <w:rPr>
          <w:b w:val="false"/>
        </w:rPr>
        <w:t xml:space="preserve">учитывая рекомендации постоянной комиссии по вопросам законности, </w:t>
      </w:r>
      <w:r>
        <w:rPr>
          <w:b w:val="false"/>
          <w:spacing w:val="1"/>
        </w:rPr>
        <w:t xml:space="preserve">правопорядка и местного самоуправления, руководствуясь Федеральным </w:t>
      </w:r>
      <w:r>
        <w:rPr>
          <w:b w:val="false"/>
          <w:spacing w:val="-1"/>
        </w:rPr>
        <w:t xml:space="preserve">законом от 06.10.2003 г. №131-ФЗ «Об общих принципах организации местного самоуправления в </w:t>
      </w:r>
      <w:r>
        <w:rPr>
          <w:b w:val="false"/>
        </w:rPr>
        <w:t xml:space="preserve">Российской Федерации» и Уставом Миасского городского округа, Собрание </w:t>
      </w:r>
      <w:r>
        <w:rPr>
          <w:b w:val="false"/>
          <w:spacing w:val="-1"/>
        </w:rPr>
        <w:t>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. Внести в Устав Миасского городского округа следующие изменения и допол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  <w:szCs w:val="24"/>
        </w:rPr>
        <w:t>2. Настоящее Решение подлежит официальному опубликованию в  установленном порядке  после его государственной регистрации в территориальном органе уполномоченного 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7.11.2015 г. №3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нения и дополнения в Устав Миасского городского округа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) статью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1. Граждане Российской Федерации осуществляют местное самоуправление посредством участия в местных референдумах, муниципальных выборах, посредством иных форм прямого волеизъявления, а также через выборные и иные органы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, постоянно или преимущественно проживающие на территории Округа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имеют равные права на осуществление местного самоуправления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Федеральным законом от 06.10.2003 №131-ФЗ «Об общих принципах организации местного самоуправления в Российской Федерации» права граждан на осуществление местного самоуправления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е органы государственной власти, органы государственной власти Челябинской области обеспечивают государственные гарантии прав населения на осуществление местного самоуправления.»;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2)  в статье 10: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) пункт 2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обеспечение условий для развития на территории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Округа;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ункт 24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2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) в пункте 3 статьи 21 подпункт 4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4) вопросы о преобразовании Округа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 статье 27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ункт 4 дополнить подпунктом  6.1.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1) осуществляет контроль за опубликованием (обнародованием) Решений Собрания депутатов Округа, носящих нормативный характер;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ункт 4, начинающийся со слов «4. В отсутствие Председателя Собрания депутатов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5. В отсутствие Председателя Собрания депутатов Округа и в случае досрочного прекращения его полномочий его обязанности исполняет Заместитель Председателя Собрания депутатов округа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тью 2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28. Заместитель Председателя Собрания депутатов Округа, Заместитель Председателя Собрания депутатов Округа по вопросам социальной сферы и городского хозяй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меститель Председателя Собрания депутатов Округа, Заместитель Председателя Собрания депутатов Округа по вопросам социальной сферы и городского хозяйства</w:t>
      </w:r>
      <w:r>
        <w:rPr>
          <w:rFonts w:eastAsia="Calibri"/>
          <w:sz w:val="24"/>
          <w:szCs w:val="24"/>
        </w:rPr>
        <w:t xml:space="preserve"> избираются голосованием из числа депутатов Собрания депутатов Округа. Избранным считается кандидат, за которого проголосовало более половины от установленного числа депутатов Собрания депутатов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 Заместитель Председателя Собрания депутатов Округа, </w:t>
      </w:r>
      <w:r>
        <w:rPr>
          <w:sz w:val="24"/>
          <w:szCs w:val="24"/>
        </w:rPr>
        <w:t>Заместитель Председателя Собрания депутатов Округа по вопросам социальной сферы и городского хозяйства осуществляют свою деятельность на непостоянной основе. З</w:t>
      </w:r>
      <w:r>
        <w:rPr>
          <w:rFonts w:eastAsia="Calibri"/>
          <w:sz w:val="24"/>
          <w:szCs w:val="24"/>
        </w:rPr>
        <w:t xml:space="preserve">аместитель Председателя Собрания депутатов Округа, </w:t>
      </w:r>
      <w:r>
        <w:rPr>
          <w:sz w:val="24"/>
          <w:szCs w:val="24"/>
        </w:rPr>
        <w:t>Заместитель Председателя Собрания депутатов Округа по вопросам социальной сферы и городского хозяйства осуществляют свою деятельность в соответствии с распределением обязанностей между указанными заместителями Председателя Собрания депутатов Округа, установленными Регламентом Собрания депутатов Миас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Полномочия Заместителя Председателя Собрания депутатов Округа, заместителя Председателя Собрания депутатов Округ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социальной сферы и городского хозяй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кращаются досрочно в тех же случаях, которые установлены настоящим Уставом для досрочного прекращения полномочий депутата Собрания депутатов Округа, а также в случае выражения  недоверия Собранием депутатов Округа большинством от установленной численности депутатов Собрания депутатов Округа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подпункт 14 пункта 1 статьи 29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«14) избрание, назначение и освобождение от должности Заместителя Председателя Собрания депутатов Округа, Заместителя Председателя Собрания депутатов Округа по вопросам социальной сферы и городского хозяйства, Председателя Контрольно-счетной палаты Округа, заместителя Председателя Контрольно-счетной палаты Округа, аудиторов Контрольно-счетной палаты Округа;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абзац 1 пункта 5 статьи 32 дополнить предложением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Опубликование (обнародование) правовых актов Собрания депутатов Округа осуществляется Главой Округа в семидневный срок со дня подписания.»;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8) в пункте 1 статьи 56: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2"/>
          <w:sz w:val="24"/>
          <w:szCs w:val="24"/>
        </w:rPr>
        <w:t>а) под</w:t>
      </w:r>
      <w:r>
        <w:rPr>
          <w:sz w:val="24"/>
          <w:szCs w:val="24"/>
        </w:rPr>
        <w:t>пункт 17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7) участвует 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одпункт 2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) обеспечивает условия для развития на территории Округа физической культуры, школьного спорта и массового спорта, организацию проведения официальных физкультурно-оздоровительных и спортивных мероприятий Округа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ункт 6 статьи 48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Глава Округа подконтролен и подотчетен населению и Собранию депутатов Округа. Глава Округа отчитывается перед населением о своей деятельности, о результатах деятельности Администрации Округа,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 иных подведомственных ему органов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в том числе о решении вопросов, поставленных Собранием депутатов Округа через средства массовой информации, а также путем проведения ежегодных встреч в форме собраний с населением, проживающим в территориальных округах, согласно графику, утвержденному Главой Округа и опубликованному в средствах массовой информации.»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) пункт 7 статьи 69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 Проект бюджета Округа,  решение об утверждении бюджета Округа, годовой отчет о его исполнении, ежеквартальные сведения о ходе исполнения бюджета Округ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статью 74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«Статья 74. Выравнивание уровня бюджетной обеспеченност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ыравнивание бюджетной обеспеченности Округа  осуществляется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»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271B11BE10CE69BCAF1A36A73EC12BCD726B4D5C7DF6D0AD8C79FFF30BDCC98670B3F2CE8847k9H" TargetMode="External"/><Relationship Id="rId4" Type="http://schemas.openxmlformats.org/officeDocument/2006/relationships/hyperlink" Target="consultantplus://offline/ref=915C4751B6D487FAA8AECAA2BFB9F1378510F0D3B148BF32D68A06E847M4h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Ладейщиков</dc:creator>
  <dc:description/>
  <dc:language>en-US</dc:language>
  <cp:lastModifiedBy>Julia</cp:lastModifiedBy>
  <cp:lastPrinted>2015-11-30T09:27:00Z</cp:lastPrinted>
  <dcterms:modified xsi:type="dcterms:W3CDTF">2015-11-30T04:28:00Z</dcterms:modified>
  <cp:revision>2</cp:revision>
  <dc:subject/>
  <dc:title/>
</cp:coreProperties>
</file>