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становлении денежного вознаграждения Главе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52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становлении денежного вознаграждения Главе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б установлении денежного вознаграждения Главе Миасского городского округа, учитывая рекомендации постоянной комиссии по вопросам экономической и бюджетной политики, в соответствии с постановлениями Правительства Челябинской области от 21.11.2012г. №626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», от 26.06.2013г. №70-П «О внесении изменений в постановление Правительства Челябинской области от 21.11.2012г. №626-П», от 29.12.2014г. №746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5 год», от 15.07.2015г. №345-П «О внесении изменений в постановление Правительства Челябинской области от 29.12.2014г. №746-П», со статьями 86, 136 Бюджетного кодекса РФ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ежемесячное денежное вознаграждение Главе Миасского городского округа - в размере 88855 рублей, ежемесячную надбавку за работу со сведениями, составляющими государственную тайну, - в размере 50 процентов от должностного оклада 17082 рубля, с начислением районного коэффициента в размере 1,15 и с учетом изменений, вносимых нормативными правовыми актами Челябинской обла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Собрания депутатов Миасского городского округа                     от 14.04.2010г. №4 «Об установлении денежного вознаграждения Главе Миасского городского округа» (в редакции решений Собрания депутатов Миасского городского округа от 26.11.2010г. №4, от 24.12.2010г. №17, от 26.08.2011г. №5, от 24.02.2012г. №5,                         от 30.08.20123г. №5, от 28.08.2015г. №28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5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1-27T06:41:00Z</dcterms:modified>
  <cp:revision>4</cp:revision>
  <dc:subject/>
  <dc:title>                                      </dc:title>
</cp:coreProperties>
</file>