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: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1) за многолетний добросовестный труд и в связи с 60-летием со дня рождения – Батутину Любовь Вениаминовну, заместителя Главы Администрации, руководителя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/>
      </w:pPr>
      <w:r>
        <w:rPr>
          <w:rFonts w:cs="Times New Roman" w:ascii="Times New Roman" w:hAnsi="Times New Roman"/>
          <w:sz w:val="24"/>
          <w:szCs w:val="24"/>
        </w:rPr>
        <w:t>2) за добросовестное исполнение служебных обязанностей и в связи с празднованием Дня сотрудника органов внутренних дел Российской Федерации, сотрудников Отдела МВД России по городу Миассу Челябинской области: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ину Наталью Геннадьевну, майора внутренней службы, старшего инспектора штаба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нферова Сергея Сергеевича, старшего сержанта полиции, командира отделения мобильного взвода отдельной роты патрульно-постовой службы полиции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рожкову Олесю Николаевну, старшего лейтенанта внутренней службы, специалиста группы кадров отдела по работе с личным составом;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иверстову Ирину Анатольевну, старшего лейтенанта внутренней службы, специалиста группы тылового обеспечения;</w:t>
      </w:r>
    </w:p>
    <w:p>
      <w:pPr>
        <w:pStyle w:val="TextBody"/>
        <w:tabs>
          <w:tab w:val="clear" w:pos="708"/>
          <w:tab w:val="left" w:pos="846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рнову Наталью Сергеевну, капитана полиции, старшего инспектора (по делам несовершеннолетних) отдела участковых уполномоченных полиции и по делам несовершеннолетних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tabs>
          <w:tab w:val="clear" w:pos="708"/>
          <w:tab w:val="left" w:pos="402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0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1-17T03:50:00Z</dcterms:modified>
  <cp:revision>3</cp:revision>
  <dc:subject/>
  <dc:title>                                      </dc:title>
</cp:coreProperties>
</file>