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1195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09.10.2015 г. №1 «О назначении даты конкурса по отбору кандидатур на  должность Глав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94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09.10.2015 г. №1 «О назначении даты конкурса по отбору кандидатур на  должность Главы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>Рассмотрев предложение Председателя Собрания депутатов Миасского городского округа Е.А. Степовика внесении изменений в Решение Собрания депутатов Миасского городского округа от 09.10.2015 г. №1 «О назначении даты конкурса по отбору кандидатур на  должность Главы 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распоряжением Губернатора Челябинской области от 05.11.2015 г. № 1078-р «О внесении изменений в распоряжение Губернатора Челябинской области от 05.10.2015 г. № 942-р»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2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от 09.10.2015 г. №1 «О назначении даты конкурса по отбору кандидатур на  должность Главы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, а именно: подпункт 2 пункта 1 названного Решения изложить в следующей редакции: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Евдокимов Вадим Михайлович – заместитель Губернатора Челябинской области;». 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54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1-17T04:28:00Z</dcterms:modified>
  <cp:revision>5</cp:revision>
  <dc:subject/>
  <dc:title>                                      </dc:title>
</cp:coreProperties>
</file>