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6 год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6 год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6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 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07.12.2015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6 год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исполняющий обязанности Главы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атутина Л.В., заместитель Главы Администрации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2) Речкина Ю.М., главный специалист организационн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3) Спиридонова М.В., начальник отдела референтуры Главы Администрации Миас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чальнику отдела референтуры Главы Администрации Миасского городского округа Спиридоновой М.В. опубликовать настоящее Решение и проект решения Собрания депутатов Миасского городского округа «О бюджете Миасского городского округа на 2016 год» в установленном порядке и разместить на официальном сайте Администрации Миасского городского округа www.миасс.рф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бюджете Миасского городского округа на 2016 год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07.12.2015 г., контактный телефон                57-35-55 (Южакова Юлия Юрьевна, Речкина Юлия Михайловна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иасского городского округа                                                                         Г.А. Васьков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Администрации Миасского городского округа                                                      Л.В. Батутина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5-11-17T03:47:00Z</dcterms:modified>
  <cp:revision>17</cp:revision>
  <dc:subject/>
  <dc:title>                                      </dc:title>
</cp:coreProperties>
</file>