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514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</w:rPr>
        <w:t xml:space="preserve">   </w:t>
      </w:r>
      <w:r>
        <w:rPr>
          <w:sz w:val="26"/>
        </w:rPr>
        <w:t>ПРЕДСЕДАТЕЛЬ СОБРАНИЯ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</w:rPr>
        <w:t xml:space="preserve"> </w:t>
      </w:r>
      <w:r>
        <w:rPr>
          <w:sz w:val="26"/>
        </w:rPr>
        <w:t>МИАССКОГО ГОРОДСКОГО ОКРУГ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</w:rPr>
        <w:t>ЧЕЛЯБИНСКОЙ ОБЛАСТИ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spacing w:lineRule="exact" w:line="8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2545</wp:posOffset>
                </wp:positionV>
                <wp:extent cx="603504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35pt" to="476.45pt,3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>
          <w:sz w:val="1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06.11.2015 г.                          </w:t>
        <w:tab/>
        <w:tab/>
        <w:tab/>
        <w:tab/>
        <w:tab/>
        <w:tab/>
        <w:t xml:space="preserve">         № 103рс    </w:t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3402" w:hanging="0"/>
        <w:jc w:val="both"/>
        <w:rPr/>
      </w:pPr>
      <w:r>
        <w:rPr>
          <w:szCs w:val="24"/>
        </w:rPr>
        <w:t xml:space="preserve">Об установлении графика приема избирателей депутатами Миасского городского округа 5 созыва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учитывая предложения депутатов Собрания депутатов Миасского городского округа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ПРЕДЛАГАЮ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1. Установить график приема избирателей депутатами Миасского городского округа согласно приложению. 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2.  Начальнику информационно-аналитического отдела Овсянниковой О.Б. опубликовать график приема избирателей депутатами Собрания депутатов Миасского городского округа в печатных средствах массовой информации и на сайте Собрания депутатов Миасского городского округа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исполнения настоящего распоряжения оставляю за собо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Е.А. Степовик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4320" w:hanging="0"/>
        <w:rPr>
          <w:b w:val="false"/>
          <w:b w:val="false"/>
        </w:rPr>
      </w:pPr>
      <w:r>
        <w:rPr>
          <w:b w:val="false"/>
        </w:rPr>
        <w:t>Приложение к распоряжению Председателя Собрания депутатов Миасского городского округа  от 06.11.2015 г. №103рс</w:t>
      </w:r>
    </w:p>
    <w:p>
      <w:pPr>
        <w:pStyle w:val="Normal"/>
        <w:ind w:left="4253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График приема избирателей депутатами Собрания депутатов</w:t>
      </w:r>
    </w:p>
    <w:p>
      <w:pPr>
        <w:pStyle w:val="Normal"/>
        <w:ind w:right="28" w:hanging="0"/>
        <w:jc w:val="center"/>
        <w:rPr/>
      </w:pPr>
      <w:r>
        <w:rPr/>
        <w:t>Миасского городского округа 5 созыва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left="5103" w:right="28" w:hanging="5103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7"/>
        <w:gridCol w:w="582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№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йнов Игорь Вячеслав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и третий понедельник месяца, с 18.00 до 20.00 часов, в МАУ ДО «ДДТ Юность» (пр. Макеева, 39), кабинет 104 (с 16.11.2015 г.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икова Наталья Викторов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и третья среда месяца, с 16.00 до 18.00 часов, в МАУ ДО «ДДТ Юность» (пр. Макеева, 39), кабинет 1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кин Вячеслав Иван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каждого месяца, с 18.00 до 19.00 часов, ул. Менделеева, 23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ургумбаев Каиржан Валихан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и третий понедельник месяца, с 16.30 до 18.30, школа №9 (кабинет №1)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еповик Евгений Анатолье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 месяца, с 18.00 до 20.00 часов, пр. Октября,21 (прием ведет депутат).</w:t>
            </w:r>
          </w:p>
          <w:p>
            <w:pPr>
              <w:pStyle w:val="Normal"/>
              <w:jc w:val="both"/>
              <w:rPr/>
            </w:pPr>
            <w:r>
              <w:rPr/>
              <w:t>Третий понедельник месяца, с 18.00 до 20.00 часов, пр. Октября,21 (прием ведет помощник депутата).</w:t>
            </w:r>
          </w:p>
          <w:p>
            <w:pPr>
              <w:pStyle w:val="Normal"/>
              <w:jc w:val="both"/>
              <w:rPr/>
            </w:pPr>
            <w:r>
              <w:rPr/>
              <w:t>Телефон: 59-16-00 (действует в часы прием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шлыков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стантин Василье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 месяца, гимназия №19 (кабинет 105), с 17.00 до 19.00 час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гинов Павел Васильевич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4"/>
              </w:rPr>
              <w:t>Второй вторник месяца, с 16:00 до 18:00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4"/>
              </w:rPr>
              <w:t>по адресу: пр. Октября, 21 (помещение детского клуба «Остров»), кабинет №1.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бинов Сергей Владимирович        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понедельник месяца, с 18.00 до 20.00 часов, пер. Садовый, 2 (отдел по управлению восточным территориальным округом, кабинет 26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амлее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атих Валентин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месяца, с 18.00 до 20.00 часов, ЦД «Строитель» (к. №24).</w:t>
            </w:r>
          </w:p>
          <w:p>
            <w:pPr>
              <w:pStyle w:val="Normal"/>
              <w:jc w:val="both"/>
              <w:rPr/>
            </w:pPr>
            <w:r>
              <w:rPr/>
              <w:t>Третья среда месяца, с 18.00 до 20.00 часов, помещение кафе «Таверна» (п. Восточный)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рсенев Андрей Юрье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и четвертый вторник месяца, ул. Уральская, д.7, с 18.00 до 20.00 час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ачев Евгений Владимир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месяца, с 18.00 до 19.00 часов, школа №4.</w:t>
            </w:r>
          </w:p>
          <w:p>
            <w:pPr>
              <w:pStyle w:val="Normal"/>
              <w:jc w:val="both"/>
              <w:rPr/>
            </w:pPr>
            <w:r>
              <w:rPr/>
              <w:t>Ежедневно (кроме выходных), с 14.00 до 16.00 часов, ул. Объездная, 2/17 ООО «Завод СпецАгрегат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денежных Елена Александров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четверг месяца, с 16.00 до 18.00 часов,                  пр. Автозаводцев, 9 (филиал №21 МКУ </w:t>
            </w:r>
            <w:r>
              <w:rPr>
                <w:bCs/>
                <w:color w:val="000000"/>
                <w:spacing w:val="7"/>
                <w:szCs w:val="24"/>
              </w:rPr>
              <w:t>«Централизованная библиотечная система»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тий четверг месяца,  с 16.00 до 18.00 часов,                  ул. Тельмана, 56 (филиал №19 МКУ </w:t>
            </w:r>
            <w:r>
              <w:rPr>
                <w:bCs/>
                <w:color w:val="000000"/>
                <w:spacing w:val="7"/>
                <w:szCs w:val="24"/>
              </w:rPr>
              <w:t>«Централизованная библиотечная система»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врюшкин Сергей Николае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месяца, с 17.00 до 19.00 часов,                пр. Автозаводцев, 47, офис 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едор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й Александр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торой четверг месяца, МОУ «СОШ № 11» (кабинет директора), с 16.00 до 17.30 часов</w:t>
            </w:r>
          </w:p>
          <w:p>
            <w:pPr>
              <w:pStyle w:val="Normal"/>
              <w:jc w:val="both"/>
              <w:rPr/>
            </w:pPr>
            <w:r>
              <w:rPr/>
              <w:t>Четвертый четверг месяца, МОУ «Гимназия № 26» (кабинет директора), с 16.00 до 17.30 час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тов Андре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е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ий четверг месяца, с 17.00 до 19.00 часов, школа №4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нких Григорий Михайл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оследняя пятница месяца, ул. Лихачева, 33 (школа № 21), с 16:30 до 18:00 час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ролов Валерий Борис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 четвертый вторник месяца, с 17.00 до 18.00 часов, ул. Степана Разина, 4 (ДЮЦ  «Надежда»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намаре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ей Александр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и третий четверг месяца, ул. Ст.Разина, 29, (помещение библиотеки), с 16.00 до 18.00 час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Щапин Александр Леонид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месяца, с 16.00 до 19.00 часов, ДК «Динамо» (второй этаж, малый зал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акиров Марат Фаат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понедельник месяца, с 17.00 до 18.00 часов, ул. Готвальда, 28 (отдел по управлению западным территориальным округом) (п. Заречье).</w:t>
            </w:r>
          </w:p>
          <w:p>
            <w:pPr>
              <w:pStyle w:val="Normal"/>
              <w:jc w:val="both"/>
              <w:rPr/>
            </w:pPr>
            <w:r>
              <w:rPr/>
              <w:t>Первый вторник месяца, с 17.00 до 18.00 часов, ул. Осипенко, 2 (школа №15) (п. Мелентьевка).</w:t>
            </w:r>
          </w:p>
          <w:p>
            <w:pPr>
              <w:pStyle w:val="Normal"/>
              <w:jc w:val="both"/>
              <w:rPr/>
            </w:pPr>
            <w:r>
              <w:rPr/>
              <w:t>Первая среда месяца, с 17.00 до 18.00 часов, ул. Карла Маркса, 34 (школа №3) (п. Первомайка)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енова Елена Николаев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и третья среда месяца, с 15.30 до 17.00 часов, ул. Пролетарская, 5 (Дом купца Смирнова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ллагалиев Илсур Нурислам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 среда месяца, ул. 60 лет Октября, д.12 (детская школа искусств №1), с 17 до 18 часов.</w:t>
              <w:br/>
              <w:t>Третья среда месяца, Миасс2, ул. Герцена, д.1 (школа  №60), с 17 до 18 часов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ындин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й Василье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вторник месяца, с 17.00 до 18.00 часов, ул. Ленина, 11 (отдел по управлению южным территориальным округом).</w:t>
            </w:r>
          </w:p>
          <w:p>
            <w:pPr>
              <w:pStyle w:val="Normal"/>
              <w:jc w:val="both"/>
              <w:rPr/>
            </w:pPr>
            <w:r>
              <w:rPr/>
              <w:t>Третий вторник месяца, с 17.00 до 18.00 часов, ул. Ленина, 121 (здание бывшего училища №9)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п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хаил Валентино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по предварительной записи по тел. 8-904-944-12-00 в кабинете гендиректора швейной фабрики по адресу: ул. Октябрьская,2.</w:t>
            </w:r>
          </w:p>
          <w:p>
            <w:pPr>
              <w:pStyle w:val="Normal"/>
              <w:jc w:val="both"/>
              <w:rPr/>
            </w:pPr>
            <w:r>
              <w:rPr/>
              <w:t>Последний вторник месяца, в 16.30 ч., в школе №14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ляновский Виктор Василье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среда месяца, с 14.00 до 18.00 часов,                  пр. Макеева, 4 (офис юридического бюро «Виктория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ь, апрель, июль, октябрь: третья среда месяца, с 14.00 до 17.00 часов, с. Сыростан, ул. Ленина,22 (отдел по управлению Сыростанским территориальным округом).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г №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анислав Анатольеви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ремя приема - с16.00 до 18.00 ча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ь, Апрель, Июль, Октябрь: </w:t>
            </w:r>
          </w:p>
          <w:p>
            <w:pPr>
              <w:pStyle w:val="Normal"/>
              <w:jc w:val="both"/>
              <w:rPr/>
            </w:pPr>
            <w:r>
              <w:rPr/>
              <w:t>первый четверг месяца, с.Черное (клуб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тий четверг месяца, с.Смородинка (кабинет ЖКХ); </w:t>
            </w:r>
          </w:p>
          <w:p>
            <w:pPr>
              <w:pStyle w:val="Normal"/>
              <w:jc w:val="both"/>
              <w:rPr/>
            </w:pPr>
            <w:r>
              <w:rPr/>
              <w:t>Февраль, Май, Август, Ноябрь:</w:t>
            </w:r>
          </w:p>
          <w:p>
            <w:pPr>
              <w:pStyle w:val="Normal"/>
              <w:jc w:val="both"/>
              <w:rPr/>
            </w:pPr>
            <w:r>
              <w:rPr/>
              <w:t>первый четверг месяца, с. Устиново (школа),</w:t>
            </w:r>
          </w:p>
          <w:p>
            <w:pPr>
              <w:pStyle w:val="Normal"/>
              <w:jc w:val="both"/>
              <w:rPr/>
            </w:pPr>
            <w:r>
              <w:rPr/>
              <w:t>третий четверг месяца, п. Ленинск (кабинет ЖКХ);</w:t>
            </w:r>
          </w:p>
          <w:p>
            <w:pPr>
              <w:pStyle w:val="Normal"/>
              <w:jc w:val="both"/>
              <w:rPr/>
            </w:pPr>
            <w:r>
              <w:rPr/>
              <w:t>Март, Июнь, Сентябрь, Декабрь:</w:t>
            </w:r>
          </w:p>
          <w:p>
            <w:pPr>
              <w:pStyle w:val="Normal"/>
              <w:jc w:val="both"/>
              <w:rPr/>
            </w:pPr>
            <w:r>
              <w:rPr/>
              <w:t>первый четверг месяца, п. Нижний Атлян (клуб),</w:t>
            </w:r>
          </w:p>
          <w:p>
            <w:pPr>
              <w:pStyle w:val="Normal"/>
              <w:jc w:val="both"/>
              <w:rPr/>
            </w:pPr>
            <w:r>
              <w:rPr/>
              <w:t>третий четверг месяца, п. Хребет (управление ЖКХ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МАРИЯ</dc:creator>
  <dc:description/>
  <cp:keywords/>
  <dc:language>en-US</dc:language>
  <cp:lastModifiedBy>Julia</cp:lastModifiedBy>
  <cp:lastPrinted>2015-10-01T10:29:00Z</cp:lastPrinted>
  <dcterms:modified xsi:type="dcterms:W3CDTF">2015-11-06T07:25:00Z</dcterms:modified>
  <cp:revision>83</cp:revision>
  <dc:subject/>
  <dc:title>МИАСС</dc:title>
</cp:coreProperties>
</file>