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по организации и проведению аукционов на право заключения договоров на установку и эксплуатацию рекламных констру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2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по организации и проведению аукционов на право заключения договоров на установку и эксплуатацию рекламных конструкций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В.Б. Фрол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по организации и проведению аукционов на право заключения договоров на установку и эксплуатацию рекламных конструкций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организации и проведению аукционов на право заключения договоров на установку и эксплуатацию рекламных конструкций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депутата по избирательному округу №9  Мамлеева Фатиха Валентиновича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10 Берсенева Андрея Юр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9.07.2011 г. №21 «О делегировании представителя Собрания депутатов Миасского городского округа в состав комиссии по организации и проведению аукционов на право заключения договоров на установку и эксплуатацию рекламных конструкций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11-02T09:32:00Z</cp:lastPrinted>
  <dcterms:modified xsi:type="dcterms:W3CDTF">2015-11-02T04:32:00Z</dcterms:modified>
  <cp:revision>23</cp:revision>
  <dc:subject/>
  <dc:title>                                      </dc:title>
</cp:coreProperties>
</file>