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76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став рабочей группы по контролю за поступлением арендной платы за землю в бюджет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6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>в состав рабочей группы по контролю за поступлением арендной платы за землю в бюджет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В.Б. Фрол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ей Собрания депутатов Миасского городского округа </w:t>
      </w:r>
      <w:r>
        <w:rPr>
          <w:sz w:val="24"/>
          <w:szCs w:val="24"/>
        </w:rPr>
        <w:t>в состав рабочей группы по контролю за поступлением арендной платы за землю в бюджет Миасского городского округа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рабочей группы по контролю за поступлением арендной платы за землю в бюджет Миасского городского округа следующих представителей Собрания депутатов Миасского городского округ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) депутата по избирательному округу №4  Тургумбаева Каиржана Валихановича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епутата по избирательному округу №11 Субачева Евгения Владимиро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29.05.2015 г. №20 «О делегировании представителей Собрания депутатов Миасского городского округа в состав рабочей группы по контролю за поступлением арендной платы за землю в бюджет Миасского городского округ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11-02T04:30:00Z</dcterms:modified>
  <cp:revision>23</cp:revision>
  <dc:subject/>
  <dc:title>                                      </dc:title>
</cp:coreProperties>
</file>