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продаже земельных участков и прав на заключение договоров аренды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продаже земельных участков и прав на заключение договоров аренды земельных участк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продаже земельных участков и прав на заключение договоров аренды земельных участк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даже земельных участков и прав на заключение договоров аренды земельных участков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3  Откина Вячеслава Иван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12 Безденежных Елену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1.2013 г. №13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даже земельных участков или права на заключение договоров аренды земельных участков с торг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29:00Z</dcterms:modified>
  <cp:revision>22</cp:revision>
  <dc:subject/>
  <dc:title>                                      </dc:title>
</cp:coreProperties>
</file>