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22  Муллагалиева Илсура Нурислам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5 Голяновского Виктора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1.2013 г. №14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единой комиссии для проведения конкурсов, аукционов на право заключения договоров аренды, безвозмездного пользования, иных договор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26:00Z</dcterms:modified>
  <cp:revision>21</cp:revision>
  <dc:subject/>
  <dc:title>                                      </dc:title>
</cp:coreProperties>
</file>