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оперативному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оперативному управлению муниципальным имуществом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комиссии по оперативному управлению муниципальным имуществом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оперативному управлению муниципальным имуществом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8  Собинова Сергея Владимир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5 Голяновского Виктора Василье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06.05.2010 г. №17 «</w:t>
      </w:r>
      <w:r>
        <w:rPr>
          <w:rFonts w:cs="Times New Roman" w:ascii="Times New Roman" w:hAnsi="Times New Roman"/>
          <w:sz w:val="24"/>
        </w:rPr>
        <w:t>О делегировании представителей Собрания депутатов Миасского городского округа в состав градостроительного Совета Миасского городского округа и некоторые коми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25:00Z</dcterms:modified>
  <cp:revision>17</cp:revision>
  <dc:subject/>
  <dc:title>                                      </dc:title>
</cp:coreProperties>
</file>