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2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С.А. Понамаре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одготовке проектов Правил землепользования и застройки Миасского городского округа</w:t>
      </w:r>
      <w:r>
        <w:rPr>
          <w:sz w:val="24"/>
          <w:szCs w:val="24"/>
        </w:rPr>
        <w:t xml:space="preserve"> следующих представителей Собрания депутатов Миасского городского округа: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) депутата по избирательному округу №12  Безденежных Елену Александровну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16  Тонких Григория Михайл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3) депутата по избирательному округу №20 Шакирова Марата Фаат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4) депутата по избирательному округу №24 Попова Михаила Валентиновича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28.09.2012 г. №12 «</w:t>
      </w:r>
      <w:r>
        <w:rPr>
          <w:rFonts w:cs="Times New Roman" w:ascii="Times New Roman" w:hAnsi="Times New Roman"/>
          <w:sz w:val="24"/>
        </w:rPr>
        <w:t xml:space="preserve">О делегир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02T04:23:00Z</dcterms:modified>
  <cp:revision>17</cp:revision>
  <dc:subject/>
  <dc:title>                                      </dc:title>
</cp:coreProperties>
</file>