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И.В. Войнова,  рекомендации постоянной комиссии по вопросам законности, правопорядка и местного самоуправления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названному выше Решению ввести в состав постоянной комиссии по вопросам законности, правопорядка и местного самоуправления депутата от избирательного округа №1 Войнова Игоря Вячеславо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08-20T14:53:00Z</cp:lastPrinted>
  <dcterms:modified xsi:type="dcterms:W3CDTF">2015-11-02T04:12:00Z</dcterms:modified>
  <cp:revision>21</cp:revision>
  <dc:subject/>
  <dc:title>                                      </dc:title>
</cp:coreProperties>
</file>