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в состав Наблюдательного совета МАУ ДО «ДДТ «Юность» им. В.П. Макеев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4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в состав Наблюдательного совета МАУ ДО «ДДТ «Юность» им. В.П. Макеев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ей Собрания депутатов Миасского городского округа в состав Наблюдательного совета МАУ ДО «ДДТ «Юность» им. В.П. Макеева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Наблюдательного совета МАУ ДО «ДДТ «Юность» им. В.П. Макеева» следующих представителей Собрания депутатов Миас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) депутата по избирательному округу №2 Корикову Наталью Викторовну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 №14 Федорова Сергея Александрович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7.01.2012 г. №13 «О делегировании представителей Собрания депутатов Миасского городского округа в состав наблюдательных советов МАОУ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02T04:11:00Z</dcterms:modified>
  <cp:revision>12</cp:revision>
  <dc:subject/>
  <dc:title>                                      </dc:title>
</cp:coreProperties>
</file>