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3421380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Миасская средняя общеобразовательная школа №20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4.9pt;mso-wrap-distance-left:9.05pt;mso-wrap-distance-right:9.05pt;mso-wrap-distance-top:0pt;mso-wrap-distance-bottom:0pt;margin-top:9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Миасская средняя общеобразовательная школа №20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Миасская средняя общеобразовательная школа №20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Наблюдательного совета Муниципального автономного общеобразовательного учреждения «Миасская средняя общеобразовательная школа №20»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8  Собинова Сергея Владимирович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7.01.2012 г. №13 «О делегировании представителей Собрания депутатов Миасского городского округа в состав наблюдательных советов МАОУ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02T04:09:00Z</dcterms:modified>
  <cp:revision>14</cp:revision>
  <dc:subject/>
  <dc:title>                                      </dc:title>
</cp:coreProperties>
</file>