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.10.201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342138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Гимназия №19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7.65pt;mso-wrap-distance-left:9.05pt;mso-wrap-distance-right:9.05pt;mso-wrap-distance-top:0pt;mso-wrap-distance-bottom:0pt;margin-top:9.7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Гимназия №19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Гимназия №19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наблюдательного совета Муниципального автономного общеобразовательного учреждения «Гимназия №19»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6  Башлыкова Константина Васильевич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3.12.2013. г. №22 «</w:t>
      </w: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Гимназия №19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10-14T12:35:00Z</cp:lastPrinted>
  <dcterms:modified xsi:type="dcterms:W3CDTF">2015-11-02T04:08:00Z</dcterms:modified>
  <cp:revision>27</cp:revision>
  <dc:subject/>
  <dc:title>                                      </dc:title>
</cp:coreProperties>
</file>