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6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4.15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6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иасская средняя общеобразовательная школа №16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Миасская средняя общеобразовательная школа №16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5  Котова Андрея Никола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3.12.2013. г. №21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СОШ №16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0-14T12:35:00Z</cp:lastPrinted>
  <dcterms:modified xsi:type="dcterms:W3CDTF">2015-11-02T04:07:00Z</dcterms:modified>
  <cp:revision>28</cp:revision>
  <dc:subject/>
  <dc:title>                                      </dc:title>
</cp:coreProperties>
</file>