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30.10.2015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23190</wp:posOffset>
                </wp:positionV>
                <wp:extent cx="342138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делегировании представителя Собрания депутатов Миасского городского округа в состав наблюдательного совета Муниципального автономного общеобразовательного учреждения «Средняя общеобразовательная школа №4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9.9pt;mso-wrap-distance-left:9.05pt;mso-wrap-distance-right:9.05pt;mso-wrap-distance-top:0pt;mso-wrap-distance-bottom:0pt;margin-top:9.7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делегировании представителя Собрания депутатов Миасского городского округа в состав наблюдательного совета Муниципального автономного общеобразовательного учреждения «Средняя общеобразовательная школа №4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социальным вопросам С.А. Федоров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>представителя Собрания депутатов Миасского городского округа в состав наблюдательного совета Муниципального автономного общеобразовательного учреждения «Средняя общеобразовательная школа №4»</w:t>
      </w:r>
      <w:r>
        <w:rPr>
          <w:color w:val="000000"/>
          <w:spacing w:val="3"/>
          <w:sz w:val="24"/>
          <w:szCs w:val="24"/>
        </w:rPr>
        <w:t>, учитывая рекомендации постоянной комиссии по социальным вопросам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</w:t>
      </w:r>
      <w:r>
        <w:rPr>
          <w:color w:val="000000"/>
          <w:sz w:val="24"/>
          <w:szCs w:val="24"/>
        </w:rPr>
        <w:t>наблюдательного совета Муниципального автономного общеобразовательного учреждения «Средняя общеобразовательная школа №4»</w:t>
      </w:r>
      <w:r>
        <w:rPr>
          <w:sz w:val="24"/>
          <w:szCs w:val="24"/>
        </w:rPr>
        <w:t xml:space="preserve">: 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депутата по избирательному округу №11  Субачева Евгения Владимирович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Собрания депутатов Миасского городского округа от 23.12.2013. г. №18 «</w:t>
      </w:r>
      <w:r>
        <w:rPr>
          <w:color w:val="000000"/>
          <w:sz w:val="24"/>
          <w:szCs w:val="24"/>
        </w:rPr>
        <w:t>О делегировании представителя Собрания депутатов Миасского городского округа в состав наблюдательного совета муниципального автономного общеобразовательного учреждения «СОШ №4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 социальным вопро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11-02T04:04:00Z</dcterms:modified>
  <cp:revision>17</cp:revision>
  <dc:subject/>
  <dc:title>                                      </dc:title>
</cp:coreProperties>
</file>