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рке организации и качества питания в детских дошкольных учреждениях Миасского городского округа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21  Семенову Елену Николаевну.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24.04.2015 г. №21 «О делегировании представителя Собрания депутатов Миасского городского округа в состав комиссии по проверке организации и качества питания в детских дошкольных учреждениях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02T04:03:00Z</dcterms:modified>
  <cp:revision>13</cp:revision>
  <dc:subject/>
  <dc:title>                                      </dc:title>
</cp:coreProperties>
</file>