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редседателя Собрания депутатов Миасского городского округа Е.А. Степовика</w:t>
      </w:r>
      <w:r>
        <w:rPr>
          <w:color w:val="000000"/>
          <w:sz w:val="24"/>
          <w:szCs w:val="24"/>
        </w:rPr>
        <w:t xml:space="preserve">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г.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разработку авторских программ и учебных пособий, и высокие результаты в профессиональной деятельности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Болтаевой Галине Ефимовне, директору муниципального казенного общеобразовательного учреждения «Средняя общеобразовательная школа №9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Варфоломеевой Елене Анатольевне, заведующему муниципальным бюджетным дошкольным образовательным учреждением «Детский сад компенсирующего вида №17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Желтухиной Ирине Михайловне, заведующему муниципальным бюджетным дошкольным образовательным учреждением «Детский сад №60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Кабановой Вере Тимофеевне, директору муниципального казенного общеобразовательного учреждения «Основная общеобразовательная школа №8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Колтышеву Павлу Анатольевичу, педагогу дополнительного образования муниципального автономного учреждения дополнительного образования «Дом детского творчества «Юность» имени академика В.П. Макеев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Федоровой Надежде Анатольевне, директору муниципального казенного общеобразовательного учреждения «Средняя общеобразовательная школа №44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Шмидт Елене Арнольдовне, заведующему муниципальным бюджетным дошкольным образовательным учреждением : детский сад №2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2"/>
          <w:sz w:val="24"/>
          <w:szCs w:val="24"/>
        </w:rPr>
        <w:t xml:space="preserve">в области культуры и искусства – за личный творческий вклад в развитие культуры и искусства Миасского городского округа, получивший общественное признание, за педагогическое мастерство и создание благоприятных условий для </w:t>
      </w:r>
      <w:r>
        <w:rPr>
          <w:bCs/>
          <w:color w:val="000000"/>
          <w:sz w:val="24"/>
          <w:szCs w:val="24"/>
        </w:rPr>
        <w:t>всестороннего развития личности</w:t>
      </w:r>
      <w:r>
        <w:rPr>
          <w:bCs/>
          <w:color w:val="000000"/>
          <w:spacing w:val="2"/>
          <w:sz w:val="24"/>
          <w:szCs w:val="24"/>
        </w:rPr>
        <w:t>:</w:t>
      </w:r>
      <w:r>
        <w:rPr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Абудённой Надежде Борисовне, заведующему отделом муниципального бюджетного учреждения Дом культуры «Динамо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7"/>
          <w:sz w:val="24"/>
          <w:szCs w:val="24"/>
        </w:rPr>
        <w:t>- Мурдасовой Ларисе Петровне, преподавателю муниципального бюджетного образовательного учреждения дополнительного образования детей «Детская школа искусств №5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Соколовой Ольге Валерьевне, ведущему библиотекарю филиала №9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в области здравоохранения - за добросовестный и безупречный труд, высокие результаты в профессиональной деятельности, за заслуги в развитии системы здравоохранения Миасского городского округа</w:t>
      </w:r>
      <w:r>
        <w:rPr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Бирюковой Елене Олеговне, заведующей патологоанатомическим отделением, врачу-патологоанатому муниципального бюджетного учреждения здравоохранения «Городская больница №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Кашигиной Татьяне Константиновне, фельдшеру в выездной бригаде муниципального бюджетного учреждения здравоохранения «Станция скорой медицинской помощ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Пермяковой Екатерине Геннадьевне, заведующей дневным стационаром поликлиники муниципального бюджет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Шевцовой Ульяне Николаевне, врачу-стоматологу-терапевту муниципального бюджетного учреждения «Стоматологическая поликлиник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Шимановичу Андрею Аркадьевичу, врачу-пульмонологу пульмонологического отделения муниципального бюджетного учреждения здравоохранения «Городская больница №3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й защиты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Кувайцевой Татьяне Юрьевне, ведущему специалисту отдела учета и контроля за предоставлением льгот Управления социальной защиты населения Администрации 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Лебедевой Вере Николаевне, заведующей хозяйством муниципального казенного учреждения «Комплекс социальной адаптации граждан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Мансуровой Ларисе Ахтямовне, ведущему специалисту отдела социальной поддержки ветеранов Управления социальной защиты населения Администрации 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ный труд, высокое профессиональное мастерство, за заслуги в развитии физической культуры, спорта и туризма на территории Миасского городского округа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Бадрудинову Равкату Шамсиевичу, заместителю директора по административно-хозяйственной части муниципального бюджетного образовательного учреждения дополнительного образования детей «Центр детско-юношеского туризма и экскурсий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Коротковой Елене Вадимовне, тренеру-преподавателю муниципального бюджетного образовательного учреждения дополнительного образования детей «Детско-юношеская спортивная школа «Старт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исполняющему обязанности Главы Миасского городского округа              Г.А. Васьк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5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5-11-02T05:54:00Z</dcterms:modified>
  <cp:revision>46</cp:revision>
  <dc:subject/>
  <dc:title>                                      </dc:title>
</cp:coreProperties>
</file>