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30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12928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4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                                     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в связи с празднованием  Дня основания города Миасс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гина Николая Вадимовича, начальника службы оснежения и канатных дорог акционерного общества «Ильмен-Тау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ездина Сергея Михайловича, начальника отдела контроля и видеонаблюдения службы материально-технического обеспечения акционерного общества «Папилон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Колпа Якова Альбертовича, начальника группы по маркетингу и сбыту продукции за рубежом службы сбыта акционерного общества «Папилон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пышева Андрея Алексеевича, директора оптовой базы «Смак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овик Елену Сергеевну, преподавателя филиала Федерального государственного бюджетного образовательного учреждения высшего профессионального образования «Южно-Уральский государственный университет» (Национальный исследовательский университет) в г. Миассе;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рштатову Светлану Александровну, старшего менеджера общества с ограниченной ответственностью Дом мебели «Центральный»;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ведчикову Елену Игоревну, заместителя начальника отдела №14 Управления Федерального казначейства по Челябинской области;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вязи с 25-летием со дня образования Пенсионного фонда Российской Федерации работников Управления пенсионного фонда Российской Федерации в городе Миассе Челябинской области: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бину Елену Александровну, начальника;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мадееву Эльвиру Гарифулловну, начальника отдела назначения и перерасчета пенсий;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нфилкину Татьяну Алексеевну, начальника отдела оценки пенсионных прав застрахованных лиц;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вязи с празднованием Дня работника налоговых органов Российской Федерации – Васильеву Наталью Павловну, начальника аналитического отдела Межрайонной инспекции Федеральной налоговой службы России № 23 по Челябинской области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вопросам Регламента, депутатской этики и связи с общественностью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58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5-11-02T03:58:00Z</dcterms:modified>
  <cp:revision>3</cp:revision>
  <dc:subject/>
  <dc:title>                                      </dc:title>
</cp:coreProperties>
</file>