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0386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от  30.10.2015 г. 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75965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фасаде дома №5 по пр. Макеева в г. Миассе в память о бывшем Генеральном конструкторе ФГУП «ГРЦ «КБ имени академика В.П. Макеева» Игоре Ивановиче Величко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5pt;height:83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>на фасаде дома №5 по пр. Макеева в г. Миассе в память о бывшем Генеральном конструкторе ФГУП «ГРЦ «КБ имени академика В.П. Макеева» Игоре Ивановиче Величко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С.В. Третьякова </w:t>
      </w:r>
      <w:r>
        <w:rPr>
          <w:color w:val="000000"/>
          <w:sz w:val="24"/>
          <w:szCs w:val="24"/>
        </w:rPr>
        <w:t xml:space="preserve">об установке мемориальной доски </w:t>
      </w:r>
      <w:r>
        <w:rPr>
          <w:sz w:val="24"/>
          <w:szCs w:val="24"/>
        </w:rPr>
        <w:t xml:space="preserve">на фасаде дома №5 по пр. Макеева в                  г. Миассе в память о бывшем Генеральном конструкторе ФГУП «ГРЦ «КБ имени академика В.П. Макеева» Игоре Ивановиче Величко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03.09.2015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 г. №6,</w:t>
      </w:r>
      <w:r>
        <w:rPr>
          <w:sz w:val="24"/>
          <w:szCs w:val="24"/>
        </w:rPr>
        <w:t xml:space="preserve">   руководствуясь Федеральным законом         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Установить на фасаде дома №5 по пр. Макеева в г. Миассе мемориальную доску </w:t>
      </w:r>
      <w:r>
        <w:rPr>
          <w:sz w:val="24"/>
          <w:szCs w:val="24"/>
        </w:rPr>
        <w:t>в память о бывшем Генеральном конструкторе ФГУП «ГРЦ «КБ имени академика В.П. Макеева» Игоре Ивановиче Величко согласно прилагаемому эскизу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 срок установки мемориальной доски до 22.01.2016 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 Определить АО «ГРЦ Макеева» ответственными за организацию и координацию работ по установке мемориальной доски </w:t>
      </w:r>
      <w:r>
        <w:rPr>
          <w:sz w:val="24"/>
          <w:szCs w:val="24"/>
        </w:rPr>
        <w:t>в память о бывшем Генеральном конструкторе ФГУП «ГРЦ «КБ имени академика В.П. Макеева» Игоре Ивановиче Величко</w:t>
      </w:r>
      <w:r>
        <w:rPr>
          <w:color w:val="000000"/>
          <w:spacing w:val="2"/>
          <w:sz w:val="24"/>
          <w:szCs w:val="24"/>
        </w:rPr>
        <w:t xml:space="preserve">, а так же ответственными за ее сохранение и поддержание в надлежащем виде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49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Ладейщиков</dc:creator>
  <dc:description/>
  <cp:keywords/>
  <dc:language>en-US</dc:language>
  <cp:lastModifiedBy>Julia</cp:lastModifiedBy>
  <cp:lastPrinted>2015-09-04T11:16:00Z</cp:lastPrinted>
  <dcterms:modified xsi:type="dcterms:W3CDTF">2015-11-02T03:54:00Z</dcterms:modified>
  <cp:revision>12</cp:revision>
  <dc:subject/>
  <dc:title>                                      </dc:title>
</cp:coreProperties>
</file>