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фасаде дома №15 по пр. Макеева в                       г. Миассе в память о заместителе директора ЗМЗ – начальнике объекта №3                              (1973 – 1983 г.г.) Владимире Михайловиче Попсу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9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фасаде дома №15 по пр. Макеева в                       г. Миассе в память о заместителе директора ЗМЗ – начальнике объекта №3                              (1973 – 1983 г.г.) Владимире Михайловиче Попсуе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исполняющего обязанности Главы Миасского городского округа  Г.А. Васькова </w:t>
      </w:r>
      <w:r>
        <w:rPr>
          <w:b w:val="false"/>
          <w:color w:val="000000"/>
        </w:rPr>
        <w:t>об установке мемориальной доски</w:t>
      </w:r>
      <w:r>
        <w:rPr>
          <w:b w:val="false"/>
        </w:rPr>
        <w:t xml:space="preserve"> на фасаде дома №15 по пр. Макеева в  г. Миассе в память о заместителе директора ЗМЗ – начальнике объекта №3                               (1973 – 1983 г.г.) Владимире Михайловиче Попсуе, учитывая рекомендации постоянной комиссии по вопросам законности, правопорядка и местного самоуправления, </w:t>
      </w:r>
      <w:r>
        <w:rPr>
          <w:b w:val="false"/>
          <w:color w:val="000000"/>
        </w:rPr>
        <w:t>рекомендации экспертной комиссии по наименованию объектов, расположенных на территории Миасского городского округа (протокол от 16.09.2015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  г. №6</w:t>
      </w:r>
      <w:r>
        <w:rPr>
          <w:b w:val="false"/>
        </w:rPr>
        <w:t xml:space="preserve">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 xml:space="preserve">на фасаде дома №15 по пр. Макеева в г. Миассе мемориальную доску в память о заместителе директора ЗМЗ – начальнике объекта №3 (1973 – 1983 г.г.) Владимире Михайловиче Попсуе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агаемому эскизу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16.10.2015 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Определить АО «ММЗ» ответственными за организацию и координацию работ по установке мемориальной доски </w:t>
      </w:r>
      <w:r>
        <w:rPr>
          <w:sz w:val="24"/>
          <w:szCs w:val="24"/>
        </w:rPr>
        <w:t>в память о заместителе директора ЗМЗ – начальнике объекта №3 (1973 – 1983 г.г.) Владимире Михайловиче Попсуе, а так же ответственными за ее сохранение и подержание в надлежащем вид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3:5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1-02T03:55:00Z</dcterms:modified>
  <cp:revision>3</cp:revision>
  <dc:subject/>
  <dc:title>                                      </dc:title>
</cp:coreProperties>
</file>