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рогнозного плана приватизации муниципального имущества в Миасском городском округе на период с 01.01.2016 г. по 31.12.2016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62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рогнозного плана приватизации муниципального имущества в Миасском городском округе на период с 01.01.2016 г. по 31.12.2016 г.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исполняющего обязанности Главы  Миасского городского округа Г.А. Васькова об утверждении прогнозного плана приватизации муниципального имущества в Миасском городском округе на период с 01.01.2016 г. по 31.12.2016 г.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огнозный план приватизации муниципального имущества в Миасском городском округе на период с 01.01.2016 г. по 31.12.2016 г.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30.10.2015 г. №8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РОГНОЗНЫЙ ПЛАН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 В МИАССКОМ ГОРОДСКОМ</w:t>
      </w:r>
    </w:p>
    <w:p>
      <w:pPr>
        <w:pStyle w:val="ConsPlusTitle"/>
        <w:widowControl/>
        <w:jc w:val="center"/>
        <w:rPr/>
      </w:pPr>
      <w:r>
        <w:rPr/>
        <w:t>ОКРУГЕ НА ПЕРИОД С 01. 01.2016 г. ПО 31.12.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Прогнозный план приват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ЦЕЛЬ ПРОГНОЗНОГО ПЛА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Целью Прогнозного плана приватизации муниципального имущества в Миасском городском округе в 2016 г. является отчуждение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от 21.12.2001 г. № 178-ФЗ «О приватизации государственного и муниципального имущества» недвижимого имущества, не соответствующего требованиям </w:t>
      </w:r>
      <w:hyperlink r:id="rId6">
        <w:r>
          <w:rPr>
            <w:rStyle w:val="InternetLink"/>
            <w:sz w:val="24"/>
            <w:szCs w:val="24"/>
          </w:rPr>
          <w:t>ст. 50</w:t>
        </w:r>
      </w:hyperlink>
      <w:r>
        <w:rPr>
          <w:sz w:val="24"/>
          <w:szCs w:val="24"/>
        </w:rPr>
        <w:t xml:space="preserve"> Федерального закона РФ от 06.10.2003 г. №131-ФЗ «Об общих принципах организации местного самоуправления в Российской Федерации», формирование бюджета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ЗАДАЧИ ПРОГНОЗНОГО ПЛАНА ПРИВАТИЗ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рогнозного плана приватизаци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доходов бюджета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ПОСОБЫ ПРИВАТИЗА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особами приватизаци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дажа муниципального имущества на  аукци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дажа муниципального имущества на конкурс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родажа муниципального имущества посредством публичного предложения (в случае, если аукцион будет признан несостоявшимс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продажа муниципального имущества без объявления цены  (в случае, если продажа посредством публичного предложения не состои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 период с 01.01.2016 г. по 31.12.2016 г. предполагается приватизировать муниципальное недвижимое имущество - нежилые помещения (здания),  а именн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520"/>
        <w:gridCol w:w="126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 с земельным участком для размещения  нежилого здания (пл. 829 кв.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иасс, пл.Труда,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культурного наслед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 с земельным участком для размещения  нежилого здания (пл. 976  кв.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асс, ул.Трактовая, 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ного наслед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ранспортные средств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60"/>
        <w:gridCol w:w="1909"/>
        <w:gridCol w:w="2218"/>
        <w:gridCol w:w="191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зна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тех. характери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LEXUS GS 450 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711ОО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Легковой;  Номер двигателя: 2</w:t>
            </w:r>
            <w:r>
              <w:rPr>
                <w:spacing w:val="-14"/>
                <w:sz w:val="24"/>
                <w:szCs w:val="24"/>
                <w:lang w:val="en-US"/>
              </w:rPr>
              <w:t>GR</w:t>
            </w:r>
            <w:r>
              <w:rPr>
                <w:spacing w:val="-14"/>
                <w:sz w:val="24"/>
                <w:szCs w:val="24"/>
              </w:rPr>
              <w:t xml:space="preserve"> 8561809; Номер шасси (рамы): отсутств.; Идентификационный номер (</w:t>
            </w:r>
            <w:r>
              <w:rPr>
                <w:spacing w:val="-14"/>
                <w:sz w:val="24"/>
                <w:szCs w:val="24"/>
                <w:lang w:val="en-US"/>
              </w:rPr>
              <w:t>VIN</w:t>
            </w:r>
            <w:r>
              <w:rPr>
                <w:spacing w:val="-14"/>
                <w:sz w:val="24"/>
                <w:szCs w:val="24"/>
              </w:rPr>
              <w:t xml:space="preserve">): </w:t>
            </w:r>
            <w:r>
              <w:rPr>
                <w:spacing w:val="-14"/>
                <w:sz w:val="24"/>
                <w:szCs w:val="24"/>
                <w:lang w:val="en-US"/>
              </w:rPr>
              <w:t>JTHBC</w:t>
            </w:r>
            <w:r>
              <w:rPr>
                <w:spacing w:val="-14"/>
                <w:sz w:val="24"/>
                <w:szCs w:val="24"/>
              </w:rPr>
              <w:t>96</w:t>
            </w:r>
            <w:r>
              <w:rPr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spacing w:val="-14"/>
                <w:sz w:val="24"/>
                <w:szCs w:val="24"/>
              </w:rPr>
              <w:t xml:space="preserve">405007256; Год изготовления: 2006;  Мощность двигателя, л.с: 296; Рабочий объем двигателя, куб.см: 3456.0; Тип двигателя: бензиновый; Номер кузова (кабины, прицепа): </w:t>
            </w:r>
            <w:r>
              <w:rPr>
                <w:spacing w:val="-14"/>
                <w:sz w:val="24"/>
                <w:szCs w:val="24"/>
                <w:lang w:val="en-US"/>
              </w:rPr>
              <w:t>JTHBC</w:t>
            </w:r>
            <w:r>
              <w:rPr>
                <w:spacing w:val="-14"/>
                <w:sz w:val="24"/>
                <w:szCs w:val="24"/>
              </w:rPr>
              <w:t>96</w:t>
            </w:r>
            <w:r>
              <w:rPr>
                <w:spacing w:val="-14"/>
                <w:sz w:val="24"/>
                <w:szCs w:val="24"/>
                <w:lang w:val="en-US"/>
              </w:rPr>
              <w:t>S</w:t>
            </w:r>
            <w:r>
              <w:rPr>
                <w:spacing w:val="-14"/>
                <w:sz w:val="24"/>
                <w:szCs w:val="24"/>
              </w:rPr>
              <w:t>405007256; Цвет кузова (кабины, прицепа): серебристый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yperlink" Target="consultantplus://offline/main?base=LAW;n=117671;fld=134;dst=10058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7:00Z</dcterms:created>
  <dc:creator>Ладейщиков</dc:creator>
  <dc:description/>
  <dc:language>en-US</dc:language>
  <cp:lastModifiedBy>Julia</cp:lastModifiedBy>
  <cp:lastPrinted>2015-10-01T09:46:00Z</cp:lastPrinted>
  <dcterms:modified xsi:type="dcterms:W3CDTF">2015-11-02T03:47:00Z</dcterms:modified>
  <cp:revision>2</cp:revision>
  <dc:subject/>
  <dc:title/>
</cp:coreProperties>
</file>