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звания «Почетный гражданин 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звания «Почетный гражданин 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ные исполняющим обязанности Главы Миасского городского округа Г.А. Васьк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Миасского городского Совета депутатов от 24.10.2003 г. №8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                                  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Шведчикову Владимиру Ильичу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Исполняющему обязанности Главы Миасского городского округа Г.А. Васьк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5-10-06T14:10:00Z</cp:lastPrinted>
  <dcterms:modified xsi:type="dcterms:W3CDTF">2015-10-30T11:24:00Z</dcterms:modified>
  <cp:revision>17</cp:revision>
  <dc:subject/>
  <dc:title>                                      </dc:title>
</cp:coreProperties>
</file>