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30.03.2007 г. №8 «Об утверждении положения «Об экспертной комиссии по наименованию муниципальных объектов в Миасском городском округе» и ее состава»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1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30.03.2007 г. №8 «Об утверждении положения «Об экспертной комиссии по наименованию муниципальных объектов в Миасском городском округе» и ее состава»</w:t>
                      </w:r>
                    </w:p>
                    <w:p>
                      <w:pPr>
                        <w:pStyle w:val="Style19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>Рассмотрев предложение исполняющего обязанности Главы Миасского городского округа Г.А. Васькова о внесении изменений в Решение Собрания депутатов Миасского городского округа от 30.03.2007 г. №8 «Об утверждении положения «Об экспертной комиссии по наименованию муниципальных объектов в Миасском городском округе» и ее состава», учитывая рекомендации постоянной комиссии по вопросам законности, правопорядка и местного самоуправления, в соответствии с Положением «О порядке присвоения наименования муниципальным объектам в Миасском городском округе», утвержденным Решением Собрания депутатов Миасского городского округа                                    от</w:t>
      </w:r>
      <w:r>
        <w:rPr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31.03.2006 г. №6, </w:t>
      </w:r>
      <w:r>
        <w:rPr>
          <w:b w:val="false"/>
        </w:rPr>
        <w:t xml:space="preserve">руководствуясь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        от 30.03.2007 г. №8 «Об утверждении положения «Об экспертной комиссии по наименованию муниципальных объектов в Миасском городском округе» и ее состава», заменив в приложении 1 Решения слова: «Глава Администрации Миасского городского округа», «Глава Администрации Округа» словами: «Глава Миасского городск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риложение 2 к вышеназванному Решению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right="-2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Миасского городского округа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30.10.2015 г. №13</w:t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экспертной комиссии по наименованию муниципальных объектов</w:t>
      </w:r>
    </w:p>
    <w:p>
      <w:pPr>
        <w:pStyle w:val="ConsPlusTitle"/>
        <w:widowControl/>
        <w:jc w:val="center"/>
        <w:rPr/>
      </w:pPr>
      <w:r>
        <w:rPr>
          <w:b w:val="false"/>
        </w:rPr>
        <w:t>в Миасском городском округ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нких Г.М. – заместитель Председателя Собрания  депутатов  Миасского городского округа, председатель экспертной комисс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рбенцев С.Т. - начальник  Управления  архитектуры и градостроительства Администрации Миасского городского  округа, заместитель председателя экспертной комисс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лова Л.В. – директор МКУ «Управление  культуры» МГ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Шабалин И.Д. – заместитель начальника Управления архитектуры и градостроительства Администрации Миасского городского  округ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ихайлова С.А. – главный специалист Управления  архитектуры и градостроительства Администрации Миасского городского  округа, секретарь экспертной комисс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ванова Г.Н.  - директор Миасского филиала ОГУП «Областной центр технической инвентаризации» по Челябинской области (по согласованию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вчинникова А.П. - директор МБУ «Городской краеведческий музей» МГО (по согласованию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фонина В.П.  - ведущий  архивист МБУ «Миасский окружной архив» МГО.</w:t>
      </w:r>
    </w:p>
    <w:p>
      <w:pPr>
        <w:pStyle w:val="Style22"/>
        <w:spacing w:before="0" w:after="0"/>
        <w:ind w:firstLine="709"/>
        <w:jc w:val="both"/>
        <w:rPr/>
      </w:pPr>
      <w:r>
        <w:rPr/>
        <w:t>9. Жуков И.И. -  начальник Миасского отдела Управления Федеральной службы государственной регистрации, кадастра и картографии по Челябинской области (по согласованию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рудинина Е.Л. – начальник отдела по Миасскому городскому округу филиала ФГБУ «Федеральная кадастровая палата Федеральной службы государственной регистрации, кадастра и картографии» по Челябинской области (по согласованию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ключается начальник отдела по управлению соответствующим территориальным округом и депутат Собрания  депутатов по территориальной принадлежности вопроса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6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0-30T09:40:00Z</dcterms:modified>
  <cp:revision>7</cp:revision>
  <dc:subject/>
  <dc:title>                                      </dc:title>
</cp:coreProperties>
</file>