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собенностях составления и утверждения проекта бюджета  Миасского городского 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6 год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особенностях составления и утверждения проекта бюджета  Миасского городского  округ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2016 год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 исполняющего  обязанности Главы Миасского городского округа Г.А. Васькова об особенностях составления и утверждения проекта бюджета Миасского городского округа, учитывая рекомендации постоянной комиссии по вопросам экономической и бюджетной политики, в соответствии с Бюджетным Кодексом РФ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0"/>
        <w:tabs>
          <w:tab w:val="clear" w:pos="708"/>
          <w:tab w:val="left" w:pos="2854" w:leader="none"/>
        </w:tabs>
        <w:ind w:left="0" w:firstLine="709"/>
        <w:jc w:val="both"/>
        <w:rPr/>
      </w:pPr>
      <w:r>
        <w:rPr/>
        <w:t>1. Приостановить до 01 января 2016 года действие пунктов Положения о бюджетном процессе в Миасском городком округе, утвержденного Решением Собрания депутатов Миасского городского округа от 30.10.2015 г. №9,  в отношении составления и утверждения проекта бюджета Миасского городского округа (проекта решения Собрания депутатов Миасского городского округа о бюджете округа) на плановый период, представления в Собрание депутатов Миасского городского округа одновременно с указанным решением документов и материалов на плановый период (за исключением прогноза социально-экономического развития Миасского городского округа, основных направлений бюджетной политики Миасского городского округа, основных направлений налоговой политики Миасского городского округа).</w:t>
      </w:r>
    </w:p>
    <w:p>
      <w:pPr>
        <w:pStyle w:val="Style20"/>
        <w:tabs>
          <w:tab w:val="clear" w:pos="708"/>
          <w:tab w:val="left" w:pos="2854" w:leader="none"/>
        </w:tabs>
        <w:ind w:left="0" w:firstLine="709"/>
        <w:jc w:val="both"/>
        <w:rPr/>
      </w:pPr>
      <w:r>
        <w:rPr/>
        <w:t xml:space="preserve">2. Приостановить до 01  января 2016 года действие абзаца 2 пункта 44 Положения о бюджетном процессе в Миасском городском округе, утвержденного Решением Собрания депутатов Миасского городского округа    от 30.10.2015 г. №9. </w:t>
      </w:r>
    </w:p>
    <w:p>
      <w:pPr>
        <w:pStyle w:val="Style20"/>
        <w:tabs>
          <w:tab w:val="clear" w:pos="708"/>
          <w:tab w:val="left" w:pos="2854" w:leader="none"/>
        </w:tabs>
        <w:ind w:left="0" w:firstLine="709"/>
        <w:jc w:val="both"/>
        <w:rPr/>
      </w:pPr>
      <w:r>
        <w:rPr/>
        <w:t>3. Установить, что в 2015 году Глава Миасского городского округа представляет на рассмотрение Собрания депутатов Миасского городского округа проект решения Собрания депутатов Миасского городского округа о бюджете округа не позднее 25 ноября 2015 года.</w:t>
      </w:r>
    </w:p>
    <w:p>
      <w:pPr>
        <w:pStyle w:val="Style20"/>
        <w:tabs>
          <w:tab w:val="clear" w:pos="708"/>
          <w:tab w:val="left" w:pos="2854" w:leader="none"/>
        </w:tabs>
        <w:ind w:left="0" w:firstLine="709"/>
        <w:jc w:val="both"/>
        <w:rPr/>
      </w:pPr>
      <w:r>
        <w:rPr/>
        <w:t>4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публикования.</w:t>
      </w:r>
    </w:p>
    <w:p>
      <w:pPr>
        <w:pStyle w:val="Normal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0-30T09:38:00Z</dcterms:modified>
  <cp:revision>7</cp:revision>
  <dc:subject/>
  <dc:title>                                      </dc:title>
</cp:coreProperties>
</file>