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19.06.2015 г. №8 «Об утверждении «Положения о порядке распространения наружной рекламы и информации на территории Миасского городского округа»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1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19.06.2015 г. №8 «Об утверждении «Положения о порядке распространения наружной рекламы и информации на территории Миасского городского округа»</w:t>
                      </w:r>
                    </w:p>
                    <w:p>
                      <w:pPr>
                        <w:pStyle w:val="Style19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исполняющего обязанности Главы Миасского городского округа Г.А. Васькова «О внесении изменений в Решение Собрания депутатов Миасского городского округа от 19.06.2015 г. №8 «Об утверждении «Положения о порядке распространения наружной рекламы и информации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13.03.2006 г. №38-ФЗ «О рекламе», руководствуясь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нести изменения в Решение Собрания депутатов Миасского городского округа от 19.06.2015 №8 «Об утверждении Положения «О порядке распространения наружной рекламы на территории Миасского городского округа» (далее - Решение), а именно: в приложении № 2 к Решению, в Методике расчета платы з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на имуществе, которым органы местного самоуправления Миасского городского округа вправе распоряжаться в соответствии с действующим законодательством после формулы расчета платы з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на имуществе, которым органы местного самоуправления Миасского городского округа вправе распоряжаться в соответствии с действующим законодательством вторую строку второго абзаца:                                        «БС - базовая ставка расчетной платы (17 рублей) за 1 кв. метр в месяц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БС - базовая ставка расчетной платы 22 рубля за 1 кв. метр в меся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Главы Миасского городского округа                                                                           Г.А. Васьков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32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2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5-10-30T09:40:00Z</dcterms:modified>
  <cp:revision>4</cp:revision>
  <dc:subject/>
  <dc:title>                                      </dc:title>
</cp:coreProperties>
</file>