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30.10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об обнародовании нормативных правовых актов Миасского городского округа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49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Положения об обнародовании нормативных правовых актов Миасского городского округа</w:t>
                      </w:r>
                    </w:p>
                    <w:p>
                      <w:pPr>
                        <w:pStyle w:val="Style19"/>
                        <w:suppressAutoHyphens w:val="tru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прокурора г. Миасса об утверждении Положения об обнародовании нормативных правовых актов Миасского городского округа, учитывая рекомендации постоянной комиссии по вопросам законности, правопорядка и местного самоуправления, руководствуясь Федеральным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06.10.2003 N 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b w:val="fals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1. Утвердить </w:t>
      </w:r>
      <w:hyperlink r:id="rId5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б обнародовании нормативных правовых актов Миасского городского округа (приложени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опубликовать в установленном порядке. 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ы Миасского городского округа                                                                           Г.А. Васьк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 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 Миасского городского округа                    от 30.10.2015 г. №4</w:t>
      </w:r>
    </w:p>
    <w:p>
      <w:pPr>
        <w:pStyle w:val="Normal"/>
        <w:ind w:firstLine="54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ConsPlusTitle"/>
        <w:jc w:val="center"/>
        <w:rPr/>
      </w:pPr>
      <w:r>
        <w:rPr>
          <w:b w:val="false"/>
          <w:bCs w:val="false"/>
        </w:rPr>
        <w:t xml:space="preserve"> </w:t>
      </w:r>
      <w:r>
        <w:rPr/>
        <w:t>ОБ ОБНАРОДОВАНИИ НОРМАТИВНЫХ ПРАВОВЫХ АК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ИАССКОГО ГОРОДСОКГО ОКРУГА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принято с целью установления процедуры ознакомления граждан с нормативными правовыми актами органов местного самоуправления Миасского городского округа на основани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асского  городского округа и установления порядка официального обнародования нормативных правовых актов органов местного самоуправления Миасского городского  округ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ми правовыми актами органов местного самоуправления Миасского городского округа, подлежащими обнародованию, являются правовые акты, принятые Собранием депутатов  Миасского городского округа, в виде решения, правовые акты Главы Миасского городского округа и  Администрации  Миасского городского округа в виде постановления, содержащие правовые нормы, обязательные для неопределенного круга лиц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Акты ограниченного доступ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подлежат официальному обнародованию нормативные правовые акты органов местного самоуправления Миасского городского округа, содержащие сведения, составляющие государственную тайну, или сведения, отнесенные в соответствии с действующим законодательством к категории информации секретного или конфиденциального характера и служебного пользования, а также правовые акты, являющиеся документами индивидуального правового регулирования, непосредственно затрагивающие права, свободы и обязанности отдельного лица или круга лиц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Порядок официального обнародования нормативных правовых ак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2"/>
      <w:bookmarkEnd w:id="0"/>
      <w:r>
        <w:rPr>
          <w:rFonts w:cs="Times New Roman" w:ascii="Times New Roman" w:hAnsi="Times New Roman"/>
          <w:sz w:val="24"/>
          <w:szCs w:val="24"/>
        </w:rPr>
        <w:t>4. Официальным обнародованием муниципальных нормативных правовых актов органов местного самоуправления Миасского городского округа и Главы Миасского городского округа (далее - нормативных правовых актов органов местного самоуправления Миасского городского округа) является размещение их полного текста на информационных стендах на территории Миасского городского округа в местах, определенных настоящим положе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3"/>
      <w:bookmarkEnd w:id="1"/>
      <w:r>
        <w:rPr>
          <w:rFonts w:cs="Times New Roman" w:ascii="Times New Roman" w:hAnsi="Times New Roman"/>
          <w:sz w:val="24"/>
          <w:szCs w:val="24"/>
        </w:rPr>
        <w:t>1) в здании Администрации Миасского городского округа (г. Миасс, пр. Автозаводцев, 55, этаж 1, этаж 3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здании Управления социальной защиты населения Миасского городского округа                 (г. Миасс, пр. Макеева, 8б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помещении Центральной городской библиотеки им. Ю.Н. Либединского                         (г. Миасс, пр. Октября, 9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8"/>
      <w:bookmarkEnd w:id="2"/>
      <w:r>
        <w:rPr>
          <w:rFonts w:cs="Times New Roman" w:ascii="Times New Roman" w:hAnsi="Times New Roman"/>
          <w:sz w:val="24"/>
          <w:szCs w:val="24"/>
        </w:rPr>
        <w:t xml:space="preserve">Официальным обнародованием нормативных правовых актов органов местного самоуправления Миасского городского округа считается первое размещение их полного текста на информационных стендах Миасского городского округа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полнительным способом обнародования правовых актов органов местного самоуправления Миасского городского округа является размещение их полного текста в информационно-коммуникационной сети Интернет на следующих Интернет-ресурсах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) официальный сайт Администрации Миасского городского округа </w:t>
      </w:r>
      <w:r>
        <w:rPr>
          <w:sz w:val="24"/>
          <w:szCs w:val="24"/>
        </w:rPr>
        <w:t>(миасс.рф)</w:t>
      </w:r>
      <w:r>
        <w:rPr>
          <w:rFonts w:eastAsia="Calibri"/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2) официальный сайт Собрания депутатов Миасского городского округа </w:t>
      </w:r>
      <w:r>
        <w:rPr>
          <w:sz w:val="24"/>
          <w:szCs w:val="24"/>
        </w:rPr>
        <w:t>(www.</w:t>
      </w:r>
      <w:r>
        <w:rPr>
          <w:sz w:val="24"/>
          <w:szCs w:val="24"/>
          <w:lang w:val="en-US"/>
        </w:rPr>
        <w:t>dum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ias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  <w:r>
        <w:rPr>
          <w:rFonts w:eastAsia="Calibri"/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сайт справочно-правовой системы "Консультант Плюс", в разделе локальные нормативные акт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ормативные правовые акты органов местного самоуправления Миасского городского округа размещаются на информационных стендах Миасского городского округа в виде официального документа на бланке органа местного самоуправления Миасского городского округа, его принявшего, со всеми приложениями, с отметкой "копия верна" заверенная подписью руководител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документа должен находиться на специальных информационных стендах не менее 10 календарных дней. В последующем граждане имеют возможность ознакомиться с нормативными правовыми актами органов местного самоуправления Миасского городского округа в Собрании депутатов Миасского городского округа, Центральной городской библиотеке им Ю.Н. Либединского, на официальном сайте Администрации Миасского городского округа (миасс.рф) и на официальном сайте Собрания  депутатов Миасского городского округа в сети Интернет (www.</w:t>
      </w:r>
      <w:r>
        <w:rPr>
          <w:rFonts w:cs="Times New Roman" w:ascii="Times New Roman" w:hAnsi="Times New Roman"/>
          <w:sz w:val="24"/>
          <w:szCs w:val="24"/>
          <w:lang w:val="en-US"/>
        </w:rPr>
        <w:t>dum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ias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нормативными правовыми актами пятилетнего и более срока давности производится в  Муниципальном бюджетном учреждении «Миасский окружной архив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фициальное обнародование правовых актов Администрации Миасского городского округа, Главы Миасского городского округа  на информационных стендах согласно </w:t>
      </w:r>
      <w:hyperlink w:anchor="Par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8">
        <w:r>
          <w:rPr>
            <w:rStyle w:val="InternetLink"/>
            <w:rFonts w:cs="Times New Roman" w:ascii="Times New Roman" w:hAnsi="Times New Roman"/>
            <w:sz w:val="24"/>
            <w:szCs w:val="24"/>
          </w:rPr>
          <w:t>3 пункта 4 раздела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обеспечивает ответственный специалист организационного отдела Администрации Миасского городского округ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ое обнародование нормативных правовых актов Собрания депутатов Миасского городского округа на информационных стендах согласно </w:t>
      </w:r>
      <w:hyperlink w:anchor="Par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8">
        <w:r>
          <w:rPr>
            <w:rStyle w:val="InternetLink"/>
            <w:rFonts w:cs="Times New Roman" w:ascii="Times New Roman" w:hAnsi="Times New Roman"/>
            <w:sz w:val="24"/>
            <w:szCs w:val="24"/>
          </w:rPr>
          <w:t>3 пункта 4 раздела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обеспечивает ответственный специалист аппарата Собрания депутатов Миасского городского округ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обнародования и соответствия обнародованного текста правового акта, принятого Администрацией Миасского городского округа, его подлиннику осуществляет начальник Управления организационной,  контрольной и кадровой работы Администрации Миасского городского округа, направляя для обнародования копию подлинного текста нормативного правового акта, заверенную подписью и печа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обнародования и соответствия обнародованного текста нормативного правового акта, принятого Собранием депутатов Миасского городского округа, его подлиннику осуществляет Глава Миасского городского округа. Копия подлинного текста нормативного правового акта, заверяется  подписью и печатью Председателя Собрания депутатов  Миас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ы местного самоуправления Миасского городского округа вправе использовать для информирования населения Миасского городского округа о содержании нормативных правовых актов любые иные способы, не запрещенные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ветственность за правильностью и своевременностью обновления материалов на информационных стендах несет должностное лицо органа местного самоуправления Миасского городского округа, принявшего нормативный правовой ак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Датой обнародования нормативного правового акта органа местного самоуправления Миасского городского округа считается дата, в которую произведено обнародование муниципального правового акта в порядке, установленном </w:t>
      </w:r>
      <w:hyperlink w:anchor="Par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о результатам обнародования нормативного правового акта органа местного самоуправления Миасского городского округа ответственным специалистом составляется </w:t>
      </w:r>
      <w:hyperlink w:anchor="Par5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1), а также ведется </w:t>
      </w:r>
      <w:hyperlink w:anchor="Par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обнародования муниципальных нормативных правовых актов (Приложение №2) в соответствии с правилами делопроизвод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Сроки обнарод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шения Собрания депутатов Миасского городского округа нормативного характера направляются Главе Миасского городского округа для подписания и обнародования в течение 10 дней с момента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тветственность за обнародование нормативных правовых актов органов местного самоуправления Миасского городского округа возлагается на Главу Миас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ормативные правовые акты органов местного самоуправления Миасского городского округа вступают в силу после их официального опубликования (обнародования), если самими нормативными правовыми актами не установлен другой порядок вступления их в сил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народовании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асского городского округа </w:t>
      </w:r>
      <w:bookmarkStart w:id="3" w:name="Par58"/>
      <w:bookmarkEnd w:id="3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народовании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асского городского округ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квизиты нормативного правового а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ормативного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местного самоуправления, принявшего (издавшего) нормативный правовой а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(номер и дата) норматив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обнародования, в том числе адрес месторас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рок обнародования: с «__» ______ 20__ г. по «__» 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подпись ответственного специалиста органа местного самоуправления Миасского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народовании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асского городского округ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 ОБНАРОДОВАНИЯ ПРАВОВЫХ АКТОВ ОРГАНОВ МЕСТНОГО САМОУПРАВЛЕНИЯ МИАС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189"/>
        <w:gridCol w:w="1715"/>
        <w:gridCol w:w="1561"/>
        <w:gridCol w:w="1763"/>
        <w:gridCol w:w="1793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народ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народ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ответственного специалис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</w:t>
      </w:r>
    </w:p>
    <w:p>
      <w:pPr>
        <w:pStyle w:val="ConsPlusTitle"/>
        <w:jc w:val="center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32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hyperlink" Target="consultantplus://offline/ref=C43049CBDA5C98C839070E4830755DEFF5B199372251D418F0B9C48BEEC8D498D17076B593AB9D1C564CB8A9D3I2G" TargetMode="External"/><Relationship Id="rId6" Type="http://schemas.openxmlformats.org/officeDocument/2006/relationships/hyperlink" Target="consultantplus://offline/ref=210B8B0E1A5C7C33971B2A3E1DD5682B597EE9FDF4DCB58B2F71E988F66AC5D77B8848846B54C72FN7Y2M" TargetMode="External"/><Relationship Id="rId7" Type="http://schemas.openxmlformats.org/officeDocument/2006/relationships/hyperlink" Target="consultantplus://offline/ref=210B8B0E1A5C7C33971B34330BB93720517DB5F1F3DFB7DD7425EFDFA93AC3823BC84ED12810CF2673C1268CN8Y1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14:00Z</dcterms:created>
  <dc:creator>Ладейщиков</dc:creator>
  <dc:description/>
  <cp:keywords/>
  <dc:language>en-US</dc:language>
  <cp:lastModifiedBy>Julia</cp:lastModifiedBy>
  <cp:lastPrinted>2015-10-30T14:59:00Z</cp:lastPrinted>
  <dcterms:modified xsi:type="dcterms:W3CDTF">2015-10-30T10:00:00Z</dcterms:modified>
  <cp:revision>4</cp:revision>
  <dc:subject/>
  <dc:title>                                      </dc:title>
</cp:coreProperties>
</file>