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03911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иасского городского округа»</w:t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91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иасского городского округа»</w:t>
                      </w:r>
                    </w:p>
                    <w:p>
                      <w:pPr>
                        <w:pStyle w:val="Style22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Собрания депутатов Миасского городского округа Е.А. Степовика об утверждении Положения «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иасского городского округа», внесенного во исполнение Предложения прокурора города Миасса о принятии нормативных правовых актов (в порядке ст. 9 Федерального закона «О прокуратуре»),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Федеральным </w:t>
      </w:r>
      <w:hyperlink r:id="rId4">
        <w:r>
          <w:rPr>
            <w:rStyle w:val="InternetLink"/>
            <w:rFonts w:eastAsia="Calibri"/>
            <w:b w:val="false"/>
            <w:lang w:eastAsia="en-US"/>
          </w:rPr>
          <w:t>законом</w:t>
        </w:r>
      </w:hyperlink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от 02.04.2014 № 44-ФЗ </w:t>
      </w:r>
      <w:r>
        <w:rPr>
          <w:rFonts w:eastAsia="Calibri"/>
          <w:b w:val="false"/>
          <w:lang w:eastAsia="en-US"/>
        </w:rPr>
        <w:t xml:space="preserve"> «Об участии граждан в охране общественного порядка», </w:t>
      </w:r>
      <w:hyperlink r:id="rId5">
        <w:r>
          <w:rPr>
            <w:rStyle w:val="InternetLink"/>
            <w:rFonts w:eastAsia="Calibri"/>
            <w:b w:val="false"/>
            <w:lang w:eastAsia="en-US"/>
          </w:rPr>
          <w:t>Законом</w:t>
        </w:r>
      </w:hyperlink>
      <w:r>
        <w:rPr>
          <w:rFonts w:eastAsia="Calibri"/>
          <w:b w:val="false"/>
          <w:lang w:eastAsia="en-US"/>
        </w:rPr>
        <w:t xml:space="preserve"> Челябинской области  </w:t>
      </w:r>
      <w:r>
        <w:rPr>
          <w:b w:val="false"/>
        </w:rPr>
        <w:t xml:space="preserve">от 31.03.2015 № 148-ЗО </w:t>
      </w:r>
      <w:r>
        <w:rPr>
          <w:rFonts w:eastAsia="Calibri"/>
          <w:b w:val="false"/>
          <w:lang w:eastAsia="en-US"/>
        </w:rPr>
        <w:t xml:space="preserve"> «О некоторых вопросах правового регулирования участия граждан в охране общественного порядка на территории Челябинской области» </w:t>
      </w:r>
      <w:r>
        <w:rPr>
          <w:b w:val="false"/>
        </w:rPr>
        <w:t xml:space="preserve"> и </w:t>
      </w:r>
      <w:hyperlink r:id="rId6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б оказании поддержки гражданам и их объединения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вующим в охране общественного порядка, создании услов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деятельности народных дружин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асского городского округ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</w:t>
      </w:r>
      <w:r>
        <w:rPr>
          <w:b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Миасского городского округа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30.10.2015 г. №3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казании поддержки гражданам и их объединениям,</w:t>
      </w:r>
    </w:p>
    <w:p>
      <w:pPr>
        <w:pStyle w:val="ConsPlusTitle"/>
        <w:jc w:val="center"/>
        <w:rPr/>
      </w:pPr>
      <w:r>
        <w:rPr/>
        <w:t>участвующим в охране общественного порядка, создании условий</w:t>
      </w:r>
    </w:p>
    <w:p>
      <w:pPr>
        <w:pStyle w:val="ConsPlusTitle"/>
        <w:jc w:val="center"/>
        <w:rPr/>
      </w:pPr>
      <w:r>
        <w:rPr/>
        <w:t>для деятельности народных дружин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ас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иасского городского округа (далее - Положение) разработано в целях укрепления охраны общественного порядка на территории Миасского городского округа (далее - Округа), определяет полномочия органов местного самоуправления Округа по решению соответствующего вопроса местного значения, порядок взаимодействия органов местного самоуправления, объединений, участвующих в охране общественного порядка, народных дружин в целях оказания им поддержки, порядок и формы создания условий для деятельности народных дружин, а также порядок финансирования расходов, связанных с решением указанного вопроса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 и их объединения, участвующие в охране общественного порядка, народная дружина решают стоящие перед ними задачи во взаимодействии с органами местного самоуправления и правоохраните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динения, участвующие в охране общественного порядка, народные дружины могут участвовать в охране общественного порядка по месту их создания только после внесения в региональный реестр народных дружин и общественных объединений правоохранительн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взаимодействия и координации деятельности граждан, общественных объединений правоохранительной направленности, народных дружин Администрацией Округа может создаваться координирующий орган (штаб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ОРГАНОВ МЕСТНОГО САМОУПРАВЛЕНИЯ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полномочиям Собрания депутатов Округ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нормативных правовых актов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совместно с Администрацией Округа, народной дружиной, общественным объединением правоохранительной направленности, Управлением Министерства внутренних дел России, иными правоохранительными органами порядка взаимодействия народной дружины, общественного объединения правоохранительной направленности с органами внутренних дел (полицией) и иными правоохранительн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границ территории, на которой может быть создана народная друж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расходов бюджета Округа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полномочиям Администрации Округ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правовых актов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координирующего органа (штаба) и обеспечение его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народным дружинам и общественным объединениям правоохранительной направленности в организации взаимодействия с Управлением Министерства внутренних дел, иными правоохранительн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ание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ование кандидатуры командира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удостоверения членам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щение на официальном сайте Администрации Округа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правление гражданам, участвующим в поиске лиц, пропавших без вести, рекомендаций по формированию поисковых групп, определению маршрута и места предполагаемого поиска, ин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ЗАИМОДЕЙСТВИЯ ОРГАНОВ МЕСТНОГО САМОУПРАВЛ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, УЧАСТВУЮЩИХ В ОХРАНЕ ОБЩЕСТВЕННОГО ПОРЯДК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РУЖ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решении создать общественное объединение правоохранительной направленности, принятом гражданами на общем собрании по месту жительства, нахождения собственности, работы или учебы, в Администрацию Округа подается уведомление о создании общественного объединения правоохранительн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уведомлении о создании общественного объединения указываются учредители или участники общественного объединения правоохранительн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 о внесении в региональный реестр народных дружин и общественных объединений правоохранитель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токол общего собрания граждан по месту жительства, нахождения собственности, работы или учебы о создании общественного объединения правоохранительной направ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оздание, реорганизация и (или) ликвидация общественного объединения правоохранительной направленности осуществляются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ественных объединениях" с учетом положе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частии граждан в охране общественного поряд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, реорганизация и (или) ликвидация народной дружины осуществляются в порядке, установленно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19 мая 1995 года № 82-ФЗ </w:t>
      </w:r>
      <w:r>
        <w:rPr>
          <w:rFonts w:cs="Times New Roman" w:ascii="Times New Roman" w:hAnsi="Times New Roman"/>
          <w:sz w:val="24"/>
          <w:szCs w:val="24"/>
        </w:rPr>
        <w:t xml:space="preserve"> «Об общественных объединениях», с учетом положений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02.04.2014 № 44-ФЗ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 участии граждан в охране общественного поряд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уведомлении о создании народной дружин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дители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ое количество членов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ндидатура командира народной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создании народной дружины прилагаются протокол общего собрания граждан о создании народной дружины и избрании командира народной дружины, ходатайство о согласовании кандидатуры на должность командира народной друж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уководство деятельностью народной дружины осуществляет командир народной дружины, избранный членами народной дружины, кандидатура которого согласована в установлен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2.04.2014 № 44-Ф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участии граждан в охране общественного порядка» </w:t>
      </w:r>
      <w:r>
        <w:rPr>
          <w:rFonts w:cs="Times New Roman" w:ascii="Times New Roman" w:hAnsi="Times New Roman"/>
          <w:sz w:val="24"/>
          <w:szCs w:val="24"/>
        </w:rPr>
        <w:t>и настоящим Положени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Округа в течение 30 календарных дней рассматривает поданное уведомление и согласовывает кандидатуру командира народной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достоверения членам народной дружины выдаются Администрацией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родная дружина осуществляет свою деятельность в соответствии с плано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лан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мандир народной дружины с учетом предложений правоохранительных органов, органов местного самоуправления, плана проведения общегородских мероприятий разрабатывает ежегодный план работы народной дружины на следующий год и не позднее 15 декабря текущего года направляет его на согласование в Администрацию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дминистрация Округа в срок, не превышающий 10 календарных дней, согласовывает план работы народной дружи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НИЦЫ ТЕРРИТОР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Й МОЖЕТ БЫТЬ СОЗДАНА НАРОДНАЯ ДРУЖ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Границами территории, на которой может быть создана народная дружина, являются границы территории Округа, установлен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УСЛОВИЙ ДЛЯ ДЕЯТЕЛЬНОСТИ НАРОДНЫХ ДРУЖ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рганы местного самоуправления Округа могут создавать условия для деятельности народных дружин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риально-техническое обеспечение деятельности народных дружин по охране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ьное стимулирование (поощрение) народных друж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атериально-техническое обеспечение деятельности народных дружин по охране общественного порядк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помещений на территории Округа, технических и иных материаль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рганизационной техникой, средствами телекоммуникаци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виды материально-технического обеспечения деятельности народных дружин по охране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мещение и имущество, необходимое для обеспечения деятельности по охране общественного порядка, передается народной дружине в безвозмездное пользование в порядке, установленном Собранием депутатов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 активное участие в деятельности по охране общественного порядка народные дружинники могут поощряться путем объявления благодарности, награждения почетной грамотой, награждения ценным подар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граждение народных дружинников осуществляется в соответствии с порядками, установленными муниципальными правовыми актами органов местного самоуправления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РАСХОДОВ НА ОКАЗАНИЕ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И ИХ ОБЪЕДИНЕНИЯМ, УЧАСТВУЮЩИМ В ОХРАН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ОРЯДКА, СОЗДАНИЕ УСЛОВ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ЯТЕЛЬНОСТИ НАРОДНЫХ ДРУЖ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Финансирование расходов на оказание поддержки гражданам и их объединениям, участвующим в охране общественного порядка, создание условий для деятельности народных дружин является расходным обязательством Округа и осуществляется в пределах средств, предусмотренных на указанные цели в бюджете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 за использованием помещений, имущества, переданных в безвозмездное пользование народным дружинам, за использованием финансовых средств осуществляется Администрацией Округа.</w:t>
      </w:r>
    </w:p>
    <w:p>
      <w:pPr>
        <w:pStyle w:val="Normal"/>
        <w:shd w:fill="FFFFFF" w:val="clear"/>
        <w:ind w:left="567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F3EF60F2B80B02727BC1AA8689976530C06FC276EA80F199E537555FA8E8B6B1881AF0BB77537029H2s4E" TargetMode="External"/><Relationship Id="rId5" Type="http://schemas.openxmlformats.org/officeDocument/2006/relationships/hyperlink" Target="consultantplus://offline/ref=F3EF60F2B80B02727BC1B48B9FFB3A3BC8629D7AE284FBC6BB645308F7B8B0E4C8H5sAE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CFC09670720F7BE6762337D9DF1636F7118DFE871EE4E0FC7EDF88436DGFsBG" TargetMode="External"/><Relationship Id="rId8" Type="http://schemas.openxmlformats.org/officeDocument/2006/relationships/hyperlink" Target="consultantplus://offline/ref=CFC09670720F7BE6762337D9DF1636F7118CF98412E2E0FC7EDF88436DGFsBG" TargetMode="External"/><Relationship Id="rId9" Type="http://schemas.openxmlformats.org/officeDocument/2006/relationships/hyperlink" Target="consultantplus://offline/ref=CFC09670720F7BE6762337D9DF1636F7118DFE871EE4E0FC7EDF88436DGFsBG" TargetMode="External"/><Relationship Id="rId10" Type="http://schemas.openxmlformats.org/officeDocument/2006/relationships/hyperlink" Target="consultantplus://offline/ref=CFC09670720F7BE6762337D9DF1636F7118CF98412E2E0FC7EDF88436DGFsBG" TargetMode="External"/><Relationship Id="rId11" Type="http://schemas.openxmlformats.org/officeDocument/2006/relationships/hyperlink" Target="consultantplus://offline/ref=F3EF60F2B80B02727BC1AA8689976530C06FC276EA80F199E537555FA8E8B6B1881AF0BB77537029H2s4E" TargetMode="External"/><Relationship Id="rId12" Type="http://schemas.openxmlformats.org/officeDocument/2006/relationships/hyperlink" Target="consultantplus://offline/ref=CFC09670720F7BE6762329D4C97A69FC1981A6881AE6EAA3208C8E1432AB570D2DG3s6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0-30T09:55:00Z</dcterms:modified>
  <cp:revision>3</cp:revision>
  <dc:subject/>
  <dc:title>                                      </dc:title>
</cp:coreProperties>
</file>