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ТРЕТЬ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30.10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652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 введении на территории Миасского городского округа налога на имущество физических лиц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51.4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</w:rPr>
                        <w:t>О введении на территории Миасского городского округа налога на имущество физических лиц</w:t>
                      </w:r>
                    </w:p>
                    <w:p>
                      <w:pPr>
                        <w:pStyle w:val="Style19"/>
                        <w:suppressAutoHyphens w:val="tru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pacing w:val="-10"/>
        </w:rPr>
      </w:pPr>
      <w:r>
        <w:rPr>
          <w:b w:val="false"/>
        </w:rPr>
        <w:t xml:space="preserve">Рассмотрев предложение исполняющего обязанности Главы Миасского городского округа Г.А. Васькова о введении на территории Миасского городского округа налога на имущество физических лиц, учитывая рекомендации постоянной комиссии по вопросам экономической и бюджетной политики, в соответствии с главой 32  Налогового кодекса Российской Федерации, Федеральным законом от 04.10.2014 г.  №284-ФЗ «О внесении изменений в статьи 12 и 85 части первой и часть вторую Налогового кодекса Российской Федерации, Законами Челябинской области от 28.10.2015г. № 241-ЗО «О единой дате начала применения на территории Челябинской области порядка определения налоговой базы по налогу на имущество физических лиц исходя из кадастровой стоимости объектов  налогообложения», руководствуясь Федеральным </w:t>
      </w:r>
      <w:hyperlink r:id="rId3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b w:val="false"/>
          </w:rPr>
          <w:t>Уставом</w:t>
        </w:r>
      </w:hyperlink>
      <w:r>
        <w:rPr>
          <w:b w:val="false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ind w:right="-21" w:firstLine="709"/>
        <w:rPr/>
      </w:pPr>
      <w:r>
        <w:rPr>
          <w:rFonts w:cs="Times New Roman" w:ascii="Times New Roman" w:hAnsi="Times New Roman"/>
          <w:sz w:val="24"/>
          <w:szCs w:val="24"/>
        </w:rPr>
        <w:t>1. Ввести на территории Миасского городского округа с 01.01.2016г. налог на имущество физических лиц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. Установить следующие ставки по налогу на имущество физических лиц исходя из  кадастровой стоимости объекта  налогообложения в следующих размерах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1) 0,3 процента в отношен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жилых домов, жилых помещений (квартир, комнат);</w:t>
      </w:r>
    </w:p>
    <w:p>
      <w:pPr>
        <w:pStyle w:val="Normal"/>
        <w:ind w:right="-39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диных недвижимых комплексов, в состав которых входит хотя бы одно жилое помещение (жилой дом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аражей и машино-мес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2 процента в отношении объектов налогообложения, включенных в перечень, определяемый в соответствии с пунктом 7 статьи 378.2 Налогового Кодекса РФ, в отношении объектов налогообложения, предусмотренных абзацем вторым пункта 10 статьи 378.2 Налогового Кодекса РФ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0,5 процента в отношении прочих объектов налогообложе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Установить, чт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бюджет округа включаются налоги, начисленные на имущество физических лиц, находящееся в пределах Миасского городск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т уплаты налогов на имущество физических лиц  освобождаются категории налогоплательщиков в соответствии со ст. 407 Налогового кодекса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свобождаются от налогов следующие категории граждан, имеющих в собственности жилые дома, квартиры, комнаты, а также долю в праве общей собственности на каждый из таких объект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одители (усыновители, опекуны, попечители) и дети в возрасте до 18 лет в многодетных семьях, имеющих 3-х и более детей, в возрасте до 18 л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ти-сироты и дети, оставшиеся без попечения родителей, в возрасте до 18 л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родители (усыновители, опекуны, попечители) и дети-инвалиды, в семьях имеющих детей инвалид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валиды 3 групп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динокие матери, имеющие детей в возрасте до 18 лет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4. Решение Собрания депутатов  Миасского городского округа                                                от 31.10.2014 г. №4 «О введении на территории Миасского городского округа налога на имущество физических лиц»  признать утратившими  силу с момента вступления в силу настоящего Решения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ind w:right="99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5. Настоящее Решение вступает в силу не ранее чем по истечении одного месяца со дня официального опубликования и не ранее первого числа очередного налогового периода. 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right="99" w:firstLine="709"/>
        <w:rPr/>
      </w:pPr>
      <w:r>
        <w:rPr>
          <w:rFonts w:cs="Times New Roman" w:ascii="Times New Roman" w:hAnsi="Times New Roman"/>
          <w:sz w:val="24"/>
          <w:szCs w:val="24"/>
        </w:rPr>
        <w:t>6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ы Миасского городского округа                                                                           Г.А. Васьк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0"/>
    <w:qFormat/>
    <w:rPr>
      <w:rFonts w:ascii="Lucida Console" w:hAnsi="Lucida Console" w:cs="Lucida Console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>
      <w:rFonts w:ascii="Verdana" w:hAnsi="Verdana" w:cs="Verdana"/>
      <w:lang w:val="en-US" w:bidi="ar-SA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ижний колонтитул Знак"/>
    <w:basedOn w:val="Style10"/>
    <w:qFormat/>
    <w:rPr/>
  </w:style>
  <w:style w:type="character" w:styleId="32">
    <w:name w:val="Основной текст 3 Знак"/>
    <w:basedOn w:val="Style10"/>
    <w:qFormat/>
    <w:rPr>
      <w:rFonts w:ascii="Lucida Console" w:hAnsi="Lucida Console" w:cs="Lucida Console"/>
      <w:sz w:val="24"/>
    </w:rPr>
  </w:style>
  <w:style w:type="character" w:styleId="Style17">
    <w:name w:val="Название Знак"/>
    <w:basedOn w:val="Style10"/>
    <w:qFormat/>
    <w:rPr>
      <w:b/>
      <w:bCs/>
      <w:sz w:val="36"/>
      <w:lang w:val="en-US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FD64ABEBEB6889800A9A98800DC7132A60AF56D5777B4F3389795217ZEmDF" TargetMode="External"/><Relationship Id="rId4" Type="http://schemas.openxmlformats.org/officeDocument/2006/relationships/hyperlink" Target="consultantplus://offline/ref=24FD64ABEBEB6889800A849596619818226BF459D070701969D6220F40E484A3Z4mC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50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5-10-30T10:04:00Z</dcterms:modified>
  <cp:revision>4</cp:revision>
  <dc:subject/>
  <dc:title>                                      </dc:title>
</cp:coreProperties>
</file>