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spacing w:before="250" w:after="0"/>
        <w:ind w:left="6237" w:hanging="0"/>
        <w:jc w:val="right"/>
        <w:rPr>
          <w:color w:val="00000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0"/>
        </w:rPr>
        <w:t>ПРОЕКТ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2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2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52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>СОБРАНИЕ 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>ЧЕЛЯБИНСКАЯ ОБЛАСТЬ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5" w:hanging="0"/>
        <w:jc w:val="center"/>
        <w:rPr>
          <w:b/>
          <w:b/>
          <w:szCs w:val="20"/>
        </w:rPr>
      </w:pPr>
      <w:r>
        <w:rPr>
          <w:b/>
          <w:szCs w:val="20"/>
        </w:rPr>
        <w:t>СЕССИЯ СОБРАНИЯ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5" w:hanging="0"/>
        <w:jc w:val="center"/>
        <w:rPr/>
      </w:pPr>
      <w:r>
        <w:rPr>
          <w:b/>
          <w:szCs w:val="20"/>
        </w:rPr>
        <w:t>ПЯТОГО СОЗЫВ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«Положение о порядке распространения наружной рекламы и информации на территории Миасского городского округа», утвержденное Решением Собрания депутатов №8 от 19.06.2015г.</w:t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400" w:leader="none"/>
        </w:tabs>
        <w:autoSpaceDE w:val="false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исполняющего обязанности Главы Миасского городского округа Г.А. Васькова «О внесении изменений в «Положение о порядке распространения наружной рекламы на территории Миасского городского округа»</w:t>
      </w:r>
      <w:r>
        <w:rPr/>
        <w:t xml:space="preserve"> </w:t>
      </w:r>
      <w:r>
        <w:rPr>
          <w:sz w:val="28"/>
          <w:szCs w:val="28"/>
        </w:rPr>
        <w:t xml:space="preserve">утвержденным Решением Собрания депутатов №8 от 19.06.2015г., учитывая рекомендации постоянных комиссий по вопросам экономической и бюджетной политики, по вопросам законности, правопорядка и местного самоуправления, в соответствии с Федеральным законом от 13.03.2006 г. №38-ФЗ «О рекламе»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Миасского городского округа от 19.06.2015 №8 «Об утверждении Положения «О порядке распространения наружной рекламы на территории Миасского городского округа» (далее - Решение), а именно: в приложении № 2 к Решению, в Методике расчета платы з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 после формулы расчета платы з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на имуществе, которым органы местного самоуправления Миасского городского округа вправе распоряжаться в соответствии с действующим законодательством вторую строку второго абзаца:                                        «БС - базовая ставка расчетной платы (17 рублей) за 1 кв. метр в месяц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БС - базовая ставка расчетной платы 22 рубля за 1 кв. метр в месяц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установленном поряд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ы  Округа                                                        </w:t>
        <w:tab/>
        <w:t xml:space="preserve">                     Г.А. Васьк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70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 Знак"/>
    <w:qFormat/>
    <w:rPr>
      <w:rFonts w:ascii="Verdana" w:hAnsi="Verdana" w:cs="Verdana"/>
      <w:color w:val="000000"/>
      <w:sz w:val="24"/>
      <w:lang w:val="ru-RU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5:27:00Z</dcterms:created>
  <dc:creator>user</dc:creator>
  <dc:description/>
  <cp:keywords/>
  <dc:language>en-US</dc:language>
  <cp:lastModifiedBy>Julia</cp:lastModifiedBy>
  <cp:lastPrinted>2015-10-28T12:00:00Z</cp:lastPrinted>
  <dcterms:modified xsi:type="dcterms:W3CDTF">2015-10-29T07:34:00Z</dcterms:modified>
  <cp:revision>9</cp:revision>
  <dc:subject/>
  <dc:title/>
</cp:coreProperties>
</file>