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224790</wp:posOffset>
            </wp:positionV>
            <wp:extent cx="607060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ССИЯ СОБРАНИЯ ДЕПУТАТОВ 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ПЯ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left="4956" w:firstLine="708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от                       2015 год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особенностях состав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и утверждения проекта бюджета 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Миасского городского округ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 2016 год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>Рассмотрев предложение  Исполняющего  обязанности Главы Миасского городского округа Васькова Г. А. об особенностях составления и утверждения проекта бюджета Миасского городского округа на 2016 год, 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РЕШАЕТ:</w:t>
      </w:r>
    </w:p>
    <w:p>
      <w:pPr>
        <w:pStyle w:val="Normal"/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остановить до 1 января 2016 года действие пунктов Положения о бюджетном процессе в Миасском городком округе, утвержденного решением Собрания депутатов МГО от (</w:t>
      </w:r>
      <w:r>
        <w:rPr>
          <w:i/>
          <w:sz w:val="20"/>
          <w:szCs w:val="20"/>
        </w:rPr>
        <w:t>новое</w:t>
      </w:r>
      <w:r>
        <w:rPr>
          <w:sz w:val="26"/>
          <w:szCs w:val="26"/>
        </w:rPr>
        <w:t>)    №      ,  в отношении составления и утверждения проекта бюджета Миасского городского округа (проекта решения Собрания депутатов Миасского городского округа о бюджете округа) на плановый период, представления в Собрание депутатов Миасского городского округа одновременно с указанным решением документов и материалов на плановый период (за исключением прогноза социально-экономического развития Миасского городского округа, основных направлений бюджетной политики Миасского городского округа, основных направлений налоговой политики Миасского городского округ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54" w:leader="none"/>
        </w:tabs>
        <w:rPr/>
      </w:pPr>
      <w:r>
        <w:rPr>
          <w:sz w:val="26"/>
          <w:szCs w:val="26"/>
        </w:rPr>
        <w:t>Приостановить до 1  января 2016 года действие абзаца 2 пункта 44 Положения о бюджетном процессе в Миасском городском округе, утвержденного Собранием депутатов МГО    от  (</w:t>
      </w:r>
      <w:r>
        <w:rPr>
          <w:i/>
          <w:sz w:val="20"/>
          <w:szCs w:val="20"/>
        </w:rPr>
        <w:t>новое</w:t>
      </w:r>
      <w:r>
        <w:rPr>
          <w:sz w:val="26"/>
          <w:szCs w:val="26"/>
        </w:rPr>
        <w:t xml:space="preserve">)   №     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sz w:val="26"/>
          <w:szCs w:val="26"/>
        </w:rPr>
        <w:t>Установить, что в 2015 году Глава Округа представляет на рассмотрение Собрания депутатов МГО проект решения Собрания депутатов МГО о бюджете округа не позднее 25 ноября 2015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54" w:leader="none"/>
        </w:tabs>
        <w:rPr/>
      </w:pPr>
      <w:r>
        <w:rPr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4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4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14:00Z</dcterms:created>
  <dc:creator>k66-1</dc:creator>
  <dc:description/>
  <cp:keywords/>
  <dc:language>en-US</dc:language>
  <cp:lastModifiedBy>Оксана</cp:lastModifiedBy>
  <cp:lastPrinted>2015-10-09T11:14:00Z</cp:lastPrinted>
  <dcterms:modified xsi:type="dcterms:W3CDTF">2015-10-28T03:14:00Z</dcterms:modified>
  <cp:revision>2</cp:revision>
  <dc:subject/>
  <dc:title>Проект</dc:title>
</cp:coreProperties>
</file>