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20" w:leader="none"/>
        </w:tabs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  <w:tab/>
      </w: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28650" cy="7048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____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80765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О присвоении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 w:val="false"/>
                              </w:rPr>
                              <w:t>звания «Почетный гражданин города Миас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95pt;height:61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b w:val="false"/>
                        </w:rPr>
                        <w:t xml:space="preserve">О присвоении </w:t>
                      </w:r>
                      <w:r>
                        <w:rPr>
                          <w:rFonts w:cs="Times New Roman CYR" w:ascii="Times New Roman CYR" w:hAnsi="Times New Roman CYR"/>
                          <w:b w:val="false"/>
                        </w:rPr>
                        <w:t>звания «Почетный гражданин города Миа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</w:rPr>
        <w:t xml:space="preserve">Рассмотрев предложенные исполняющим обязанности Главы Миасского городского округа Г.А. Васьковым кандидатуры на присвоение звания «Почетный гражданин города Миасса», учитывая рекомендации  постоянной комиссии по вопросам Регламента, депутатской этики и связи с общественностью, в соответствии с  Положением «О звании «Почетный гражданин города Миасса», утвержденным </w:t>
      </w:r>
      <w:r>
        <w:rPr>
          <w:color w:val="000000"/>
          <w:sz w:val="24"/>
          <w:szCs w:val="24"/>
        </w:rPr>
        <w:t>Решением Миасского городского Совета депутатов от 24.10.2003 г. №8,</w:t>
      </w:r>
      <w:r>
        <w:rPr>
          <w:rFonts w:cs="Times New Roman CYR" w:ascii="Times New Roman CYR" w:hAnsi="Times New Roman CYR"/>
          <w:sz w:val="24"/>
        </w:rPr>
        <w:t xml:space="preserve"> руководствуясь Федеральным законом                                    от 06.10.2010 г. №131-ФЗ «Об общих принципах организации местного самоуправления в Российской Федерации» 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1. Присвоить ______________________звание «Почетный гражданин города Миасса»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 w:val="24"/>
        </w:rPr>
        <w:t>2. Исполняющему обязанности Главы Миасского городского округа Г.А. Васькову организовать проведение комплекса мер, предусмотренных Положением  «О звании «Почетный гражданин города Миасса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3. Настоящее Решение опубликовать в установленном порядке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24"/>
        </w:rPr>
        <w:t>4. Контроль исполнения настоящего Решения возложить на постоянную комиссию по социальным вопроса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09:00Z</dcterms:created>
  <dc:creator>Ладейщиков</dc:creator>
  <dc:description/>
  <cp:keywords/>
  <dc:language>en-US</dc:language>
  <cp:lastModifiedBy>Julia</cp:lastModifiedBy>
  <cp:lastPrinted>2015-10-06T14:10:00Z</cp:lastPrinted>
  <dcterms:modified xsi:type="dcterms:W3CDTF">2015-10-20T05:50:00Z</dcterms:modified>
  <cp:revision>15</cp:revision>
  <dc:subject/>
  <dc:title>                                      </dc:title>
</cp:coreProperties>
</file>