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center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1)   в связи с празднованием  Дня основания города Миасс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лгина Николая Вадимовича, начальника службы оснежения и канатных дорог акционерного общества «Ильмен-Тау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вездина Сергея Михайловича, начальника отдела контроля и видеонаблюдения службы материально-технического обеспечения 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3"/>
          <w:szCs w:val="23"/>
        </w:rPr>
        <w:t>- Колпа Якова Альбертовича, начальника группы по маркетингу и сбыту продукции за рубежом службы сбыта 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упышева Андрея Алексеевича, директора оптовой базы «Смак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теповик Елену Сергеевну, преподавателя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Миассе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3"/>
          <w:szCs w:val="23"/>
        </w:rPr>
        <w:t>- Фарштатову Светлану Александровну, старшего менеджера общества с ограниченной ответственностью Дом мебели «Центральный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связи с 25-летием со дня образования Пенсионного фонда Российской Федерации работников Управления пенсионного фонда Российской Федерации в городе Миассе Челябинской области: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убину Елену Александровну, начальник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хмадееву Эльвиру Гарифулловну, начальника отдела назначения и перерасчета пенсий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анфилкину Татьяну Алексеевну, начальника отдела оценки пенсионных прав застрахованных лиц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36" w:leader="none"/>
        </w:tabs>
        <w:ind w:right="0" w:firstLine="709"/>
        <w:rPr/>
      </w:pPr>
      <w:r>
        <w:rPr>
          <w:rFonts w:cs="Times New Roman" w:ascii="Times New Roman" w:hAnsi="Times New Roman"/>
          <w:sz w:val="23"/>
          <w:szCs w:val="23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">
    <w:name w:val=" Знак Знак4"/>
    <w:basedOn w:val="Style11"/>
    <w:qFormat/>
    <w:rPr>
      <w:rFonts w:ascii="Lucida Console" w:hAnsi="Lucida Console" w:cs="Lucida Console"/>
    </w:rPr>
  </w:style>
  <w:style w:type="character" w:styleId="5">
    <w:name w:val=" Знак Знак5"/>
    <w:basedOn w:val="Style11"/>
    <w:qFormat/>
    <w:rPr>
      <w:rFonts w:ascii="Lucida Console" w:hAnsi="Lucida Console" w:cs="Lucida Console"/>
      <w:sz w:val="1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11">
    <w:name w:val="Знак Знак1"/>
    <w:basedOn w:val="Style11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5:00Z</dcterms:created>
  <dc:creator>Ладейщиков</dc:creator>
  <dc:description/>
  <cp:keywords/>
  <dc:language>en-US</dc:language>
  <cp:lastModifiedBy>Сергей</cp:lastModifiedBy>
  <cp:lastPrinted>2015-04-27T11:37:00Z</cp:lastPrinted>
  <dcterms:modified xsi:type="dcterms:W3CDTF">2015-10-22T05:02:00Z</dcterms:modified>
  <cp:revision>24</cp:revision>
  <dc:subject/>
  <dc:title>                                      </dc:title>
</cp:coreProperties>
</file>