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_____________ СЕСС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_____________ г. № 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период с 01.01.2016г. по 31.12.2016г.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ссмотрев предложение Исполняющего обязанности Главы  Миасского городского округа Васькова Г.А. об утверждении прогнозного плана приватизации муниципального имущества в Миасском городском округе на период с 01.01.2016г. по 31.12.2016г., в соответствии с Федеральным законом от 21.12.2001 N 178-ФЗ "О приватизации государственного и муниципального имущества", руководствуясь Федеральным законом от 06.10.2003 N 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г. № 13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РЕША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нозный план приватизации муниципального имущества в Миасском городском округе на период с 01.01.2016г. по 31.12.2016г.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Собрания Депутатов</w:t>
      </w:r>
    </w:p>
    <w:p>
      <w:pPr>
        <w:pStyle w:val="Normal"/>
        <w:autoSpaceDE w:val="false"/>
        <w:jc w:val="right"/>
        <w:rPr/>
      </w:pPr>
      <w:r>
        <w:rPr/>
        <w:t>Миасского городского округа</w:t>
      </w:r>
    </w:p>
    <w:p>
      <w:pPr>
        <w:pStyle w:val="Normal"/>
        <w:autoSpaceDE w:val="false"/>
        <w:jc w:val="right"/>
        <w:rPr/>
      </w:pPr>
      <w:r>
        <w:rPr/>
        <w:t>Е.А.Степови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Приложение                                                                                                    к решению Собрания депутатов                                                                                    Миасского городского округа                                                                                                              от ________________ г. № _____</w:t>
      </w:r>
    </w:p>
    <w:p>
      <w:pPr>
        <w:pStyle w:val="Normal"/>
        <w:autoSpaceDE w:val="false"/>
        <w:ind w:left="637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ОКРУГЕ НА ПЕРИОД С 01. 01.2016г. ПО 31.12.2016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лее - Прогнозный план приватизации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ЦЕЛЬ ПРОГНОЗНОГО ПЛА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/>
        <w:t xml:space="preserve">Целью Прогнозного плана приватизации муниципального имущества в Миасском городского округа в 2016 г. является отчуждение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1.12.2001 N 178-ФЗ "О приватизации государственного и муниципального имущества" недвижимого имущества, не соответствующего требованиям </w:t>
      </w:r>
      <w:hyperlink r:id="rId4">
        <w:r>
          <w:rPr>
            <w:rStyle w:val="InternetLink"/>
          </w:rPr>
          <w:t>ст. 50</w:t>
        </w:r>
      </w:hyperlink>
      <w:r>
        <w:rPr/>
        <w:t xml:space="preserve"> Федерального закона РФ от 06.10.2003 N 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доходов бюджета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СПОСОБЫ ПРИВАТ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особами приват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продажа муниципального имущества на 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) продажа муниципального имущества посредством публичного предложения (в случае, если аукцион будет признан несостоявшимс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продажа муниципального имущества без объявления цены  (в случае, если продажа посредством публичного предложения не состои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 За период с 01.01.2016г. по 31.12.2016г. предполагается приватизировать муниципальное недвижимое имущество - нежилые помещения (здания),  </w:t>
      </w:r>
      <w:r>
        <w:rPr/>
        <w:t>а именно: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 с земельным участком для размещения  нежилого здания (пл. 829 кв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Миасс, пл.Труда,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кт культурного наслед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назначение: нежилое с земельным участком для размещения  нежилого здания (пл. 976  кв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иасс, ул.Трактовая, 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ультурного наследия</w:t>
            </w:r>
          </w:p>
        </w:tc>
      </w:tr>
    </w:tbl>
    <w:p>
      <w:pPr>
        <w:pStyle w:val="Normal"/>
        <w:rPr/>
      </w:pPr>
      <w:r>
        <w:rPr/>
        <w:t>Транспортные сред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46"/>
        <w:gridCol w:w="1901"/>
        <w:gridCol w:w="1965"/>
        <w:gridCol w:w="190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.зна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тех. характерис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XUS GS 450 </w:t>
            </w:r>
            <w:r>
              <w:rPr/>
              <w:t>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711ОО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Ллегковой;  Номер двигателя: 2</w:t>
            </w:r>
            <w:r>
              <w:rPr>
                <w:spacing w:val="-14"/>
                <w:sz w:val="18"/>
                <w:szCs w:val="18"/>
                <w:lang w:val="en-US"/>
              </w:rPr>
              <w:t>GR</w:t>
            </w:r>
            <w:r>
              <w:rPr>
                <w:spacing w:val="-14"/>
                <w:sz w:val="18"/>
                <w:szCs w:val="18"/>
              </w:rPr>
              <w:t xml:space="preserve"> 8561809; Номер шасси (рамы): отсутств.; Идентификационный номер (</w:t>
            </w:r>
            <w:r>
              <w:rPr>
                <w:spacing w:val="-14"/>
                <w:sz w:val="18"/>
                <w:szCs w:val="18"/>
                <w:lang w:val="en-US"/>
              </w:rPr>
              <w:t>VIN</w:t>
            </w:r>
            <w:r>
              <w:rPr>
                <w:spacing w:val="-14"/>
                <w:sz w:val="18"/>
                <w:szCs w:val="18"/>
              </w:rPr>
              <w:t xml:space="preserve">): </w:t>
            </w:r>
            <w:r>
              <w:rPr>
                <w:spacing w:val="-14"/>
                <w:sz w:val="18"/>
                <w:szCs w:val="18"/>
                <w:lang w:val="en-US"/>
              </w:rPr>
              <w:t>JTHBC</w:t>
            </w:r>
            <w:r>
              <w:rPr>
                <w:spacing w:val="-14"/>
                <w:sz w:val="18"/>
                <w:szCs w:val="18"/>
              </w:rPr>
              <w:t>96</w:t>
            </w:r>
            <w:r>
              <w:rPr>
                <w:spacing w:val="-14"/>
                <w:sz w:val="18"/>
                <w:szCs w:val="18"/>
                <w:lang w:val="en-US"/>
              </w:rPr>
              <w:t>S</w:t>
            </w:r>
            <w:r>
              <w:rPr>
                <w:spacing w:val="-14"/>
                <w:sz w:val="18"/>
                <w:szCs w:val="18"/>
              </w:rPr>
              <w:t xml:space="preserve">405007256; Год изготовления: 2006;  Мощность двигателя, л.с: 296; Рабочий объем двигателя, куб.см: 3456.0; Тип двигателя: бензиновый; Номер кузова (кабины, прицепа): </w:t>
            </w:r>
            <w:r>
              <w:rPr>
                <w:spacing w:val="-14"/>
                <w:sz w:val="18"/>
                <w:szCs w:val="18"/>
                <w:lang w:val="en-US"/>
              </w:rPr>
              <w:t>JTHBC</w:t>
            </w:r>
            <w:r>
              <w:rPr>
                <w:spacing w:val="-14"/>
                <w:sz w:val="18"/>
                <w:szCs w:val="18"/>
              </w:rPr>
              <w:t>96</w:t>
            </w:r>
            <w:r>
              <w:rPr>
                <w:spacing w:val="-14"/>
                <w:sz w:val="18"/>
                <w:szCs w:val="18"/>
                <w:lang w:val="en-US"/>
              </w:rPr>
              <w:t>S</w:t>
            </w:r>
            <w:r>
              <w:rPr>
                <w:spacing w:val="-14"/>
                <w:sz w:val="18"/>
                <w:szCs w:val="18"/>
              </w:rPr>
              <w:t>405007256; Цвет кузова (кабины, прицепа): серебристый;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Решения Собрания депутатов Миасского городского округа  «Об утверждении прогнозного плана   приватизации  муниципального имущества в Миасском городском округе на период с 01.01.2016г. по 31.12.2016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50 Федерального закона  от 06.10.2003г.  № 131-ФЗ «Об общих принципах организации местного самоуправления в Российской Федерации» подлежит отчуждению муниципальное имущество, не предназначенное для обеспечения деятельности органов местного самоуправления, в связи с чем предлагается включить в прогнозный план приватизации 2016 года 3 объекта. Все объекты, подлежащие отчуждению,  находятся в муниципальной соб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данного Решения не повлечет затрат из средств местного бюджета, напротив, позволит увеличить его доходную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Округа                                                                    Г.А.Васьков     </w:t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671;fld=134;dst=10058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6:00Z</dcterms:created>
  <dc:creator>Шаморкин Владимир Николаевич</dc:creator>
  <dc:description/>
  <cp:keywords/>
  <dc:language>en-US</dc:language>
  <cp:lastModifiedBy>Оксана</cp:lastModifiedBy>
  <cp:lastPrinted>2015-10-19T16:20:00Z</cp:lastPrinted>
  <dcterms:modified xsi:type="dcterms:W3CDTF">2015-10-23T06:56:00Z</dcterms:modified>
  <cp:revision>2</cp:revision>
  <dc:subject/>
  <dc:title>СОБРАНИЕ ДЕПУТАТОВ МИАССКОГО ГОРОДСКОГО ОКРУГА</dc:title>
</cp:coreProperties>
</file>