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09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25.08.2006 г. №4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утверждении положения «О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порядке организации и проведе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ия публичных слушаний в Миас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ком городском округе»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1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25.08.2006 г. №4 «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утверждении положения «О 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порядке организации и проведе</w:t>
                        <w:softHyphen/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ния публичных слушаний в Миас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ском городском округе»</w:t>
                      </w:r>
                    </w:p>
                    <w:p>
                      <w:pPr>
                        <w:pStyle w:val="Style20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5.08.2006 г. №4 «</w:t>
      </w:r>
      <w:r>
        <w:rPr>
          <w:color w:val="000000"/>
          <w:sz w:val="24"/>
          <w:szCs w:val="24"/>
        </w:rPr>
        <w:t xml:space="preserve">Об утверждении положения «О </w:t>
      </w:r>
      <w:r>
        <w:rPr>
          <w:color w:val="000000"/>
          <w:spacing w:val="2"/>
          <w:sz w:val="24"/>
          <w:szCs w:val="24"/>
        </w:rPr>
        <w:t>порядке организации и проведе</w:t>
        <w:softHyphen/>
      </w:r>
      <w:r>
        <w:rPr>
          <w:color w:val="000000"/>
          <w:spacing w:val="-3"/>
          <w:sz w:val="24"/>
          <w:szCs w:val="24"/>
        </w:rPr>
        <w:t>ния публичных слушаний в Миас</w:t>
      </w:r>
      <w:r>
        <w:rPr>
          <w:color w:val="000000"/>
          <w:spacing w:val="-2"/>
          <w:sz w:val="24"/>
          <w:szCs w:val="24"/>
        </w:rPr>
        <w:t>ском городском округе»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в соответствии с Федеральным законом от 29.06.2015 г. №187-ФЗ «О внесении изменений в Федеральный закон «Об общих принципах организации местного самоуправления в Российской Федерации»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брания депутатов Миасского городского округа от 25.08.2006 г. №4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ложения «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рядке организации и провед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публичных слушаний в Миа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м городском округе» (далее - Решение)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6 раздела 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 публичные слушания должны выносить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оект Устава Миасского городского округа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5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закон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роект бюджета Миасского городского округа и отчет о его исполне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оекты планов и программ развития Миасского городского округа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вопросы о преобразовании муниципального образования, за исключением случаев, если в соответствии со статьей 13 Федерального закона от 06.10.2003 г.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ругие вопросы в соответствии с законодательством Российской Федерации, Челябинской области и Уставом Миасского городского округа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пункте 23 главы 1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лова «главой администрации Миасского городского округа» заменить на слова «Главой Миасского городского округ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пункте 26 главы 1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лова «(по согласованию с главой администрации Миасского городского округа)»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Контроль исполнения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Миасского городского округа                                                                           Г.А. Васьков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8759BC642118406B6496EF527F54F2FF6E5920CC1160B6C91049902Dv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11:00Z</dcterms:created>
  <dc:creator>Ладейщиков</dc:creator>
  <dc:description/>
  <cp:keywords/>
  <dc:language>en-US</dc:language>
  <cp:lastModifiedBy>Julia</cp:lastModifiedBy>
  <cp:lastPrinted>2015-08-20T14:53:00Z</cp:lastPrinted>
  <dcterms:modified xsi:type="dcterms:W3CDTF">2015-10-09T07:04:00Z</dcterms:modified>
  <cp:revision>7</cp:revision>
  <dc:subject/>
  <dc:title>                                      </dc:title>
</cp:coreProperties>
</file>