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9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6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9.05.2009 г. №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Методики проведения антикоррупционной экспертиз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рмативных правовых актов, принятых органами местного самоуправления Миасского городского округа, и их проектов»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7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9.05.2009 г. №1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Об утверждении Методики проведения антикоррупционной экспертиз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ормативных правовых актов, принятых органами местного самоуправления Миасского городского округа, и их проектов»</w:t>
                      </w:r>
                    </w:p>
                    <w:p>
                      <w:pPr>
                        <w:pStyle w:val="Style20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окурора г. Миасса о внесении изменений в Решение Собрания депутатов Миасского городского округа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,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отиводействии коррупции», постановлением Правительства РФ от 17.07.2009 г. №172-ФЗ «Об антикоррупционной экспертизе нормативных правовых актов и проектов нормативных правовых актов»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 (далее - Решение)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тексту Решения слова «Глава Администрации Миасского городского округа» заменить на слова «Глава Миасского городского округа» в соответствующем падеж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полни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шению разделом 6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6. Независимая антикоррупционная эксперти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езависимая антикоррупционная экспертиза (далее - независимая экспертиза) нормативных правовых актов Собрания депутатов и Администрации Миасского городского округ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№9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обеспечения возможности проведения независимой антикоррупционной экспертизы проектов нормативных правовых актов разработчики проектов нормативных правовых актов  в течение рабочего дня, соответствующего дню направления указанных проектов на рассмотрение в юридические отделы, размещают эти проекты на официальном сайте Администрации и Собрания депутатов Миасского городского округа в сети «Интернет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чем на 7 дней 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зависимыми экспертами не могут являться физические и юридические лица, принимавшие участие в подготовке проекта нормативн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результатам независимой антикоррупционной экспертизы составляется заключ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аемой Министерством юстиции Российской Федерации, которое направляется разработчику проекта норматив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ключения по результатам независимой антикоррупционной экспертизы, поступившие в Собрание депутатов и в Администрацию Миасского городского округа, регистрируются в установлен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экспертные заключения, составленные по итогам независимой антикоррупционной экспертизы, прилагаются к проекту нормативного правового акта, выносимому на утверждение Главе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hyperlink r:id="rId10">
        <w:r>
          <w:rPr>
            <w:rStyle w:val="InternetLink"/>
            <w:sz w:val="24"/>
            <w:szCs w:val="24"/>
          </w:rPr>
          <w:t>заключении</w:t>
        </w:r>
      </w:hyperlink>
      <w:r>
        <w:rPr>
          <w:sz w:val="24"/>
          <w:szCs w:val="24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если поступившее заключение по результатам независимой антикоррупционной экспертизы не соответствует форме, утвержденной Министерством юстиции Российской Федерации, Собрание депутатов и Администрация Миасского городского округа  возвращают такое заключение не позднее 30 дней после регистрации с указанием причин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опубликовать в установленном порядке. </w:t>
      </w:r>
      <w:r>
        <w:rPr>
          <w:bCs/>
          <w:sz w:val="24"/>
          <w:szCs w:val="24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Миасского городского округа                                                                           Г.А. Васьк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1F2A449EC04190CAC46929C7D74A1D5610962D74CFE882EC48C2E27334D7D77D67804D11C65280lCt0G" TargetMode="External"/><Relationship Id="rId4" Type="http://schemas.openxmlformats.org/officeDocument/2006/relationships/hyperlink" Target="consultantplus://offline/ref=24FD64ABEBEB6889800A9A98800DC7132A60AF56D5777B4F3389795217ZEmDF" TargetMode="External"/><Relationship Id="rId5" Type="http://schemas.openxmlformats.org/officeDocument/2006/relationships/hyperlink" Target="consultantplus://offline/ref=24FD64ABEBEB6889800A849596619818226BF459D070701969D6220F40E484A3Z4mCF" TargetMode="External"/><Relationship Id="rId6" Type="http://schemas.openxmlformats.org/officeDocument/2006/relationships/hyperlink" Target="consultantplus://offline/ref=DF72581C77DAB622E02C3FB2BDCE5524655D84F3D24A3FDD136E3791259FD799L7w7G" TargetMode="External"/><Relationship Id="rId7" Type="http://schemas.openxmlformats.org/officeDocument/2006/relationships/hyperlink" Target="consultantplus://offline/ref=2FCCFD2E6B1F25683C55E9AE2AE0AF5041B48FA739700ADA389BD8A5B721EFD706B1E45A0C38AB1B75DF79dCx0G" TargetMode="External"/><Relationship Id="rId8" Type="http://schemas.openxmlformats.org/officeDocument/2006/relationships/hyperlink" Target="consultantplus://offline/ref=FDD762346430BB02F659BE72A13BFFF0DA77B33DBC7920D0FE2E5556CD047F22313FE4B543A4BFEEY2H8L" TargetMode="External"/><Relationship Id="rId9" Type="http://schemas.openxmlformats.org/officeDocument/2006/relationships/hyperlink" Target="consultantplus://offline/ref=C8FC38651A798E152263955BFCBC9BEBBE60EE83D93B58DB826957CC7127C8267873B4A03926C18DW8JFH" TargetMode="External"/><Relationship Id="rId10" Type="http://schemas.openxmlformats.org/officeDocument/2006/relationships/hyperlink" Target="consultantplus://offline/ref=0444E5A898F33D8EF7E6AB612824DF3F0B9467EABA31FF2097E264251BC54337C389F3446932ED81VCJB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2:00Z</dcterms:created>
  <dc:creator>Ладейщиков</dc:creator>
  <dc:description/>
  <cp:keywords/>
  <dc:language>en-US</dc:language>
  <cp:lastModifiedBy>Julia</cp:lastModifiedBy>
  <cp:lastPrinted>2015-10-07T16:44:00Z</cp:lastPrinted>
  <dcterms:modified xsi:type="dcterms:W3CDTF">2015-10-09T07:03:00Z</dcterms:modified>
  <cp:revision>8</cp:revision>
  <dc:subject/>
  <dc:title>                                      </dc:title>
</cp:coreProperties>
</file>